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Na temelju članka 108. i 110. Zakona o proračunu ( 'Narodne novine' br  87/08, 136/12 i 15/15 ), članka 29. Statuta Općine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 xml:space="preserve">Kloštar Ivanić('Glasnik Zagrebačke županije' broj 24/13 )Općinsko vijeće Općine Kloštar Ivanić na 20. sjednici dana 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09.07.2015. donos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Courier New" w:ascii="Arial" w:hAnsi="Arial"/>
          <w:b/>
          <w:sz w:val="20"/>
        </w:rPr>
        <w:t>Godišnji izvještaj o izvršenju Proračuna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Courier New" w:ascii="Arial" w:hAnsi="Arial"/>
          <w:b/>
          <w:sz w:val="20"/>
        </w:rPr>
        <w:t>Općine Kloštar Ivanić za 2014. godinu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Članak 1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Godišnji izvještaj o izvršenju Proračuna Općine Kloštar Ivanić za 2014. godinu sadrži: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</w:rPr>
        <w:t>Bilanc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prihoda/primitaka             Raspoloživa                             Ukupno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NAZIV                               i                      sredstva             Račun            proraču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</w:rPr>
        <w:t>rashoda/izdataka            prethodne godine     financiranj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>─────────────────┬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  <w:r>
        <w:rPr>
          <w:rFonts w:cs="Courier New" w:ascii="Courier New" w:hAnsi="Courier New"/>
          <w:sz w:val="16"/>
        </w:rPr>
        <w:t>Poslovanja   │ Nefinancijsk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movin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1. PRIHODI I PRIMICI      12.462.999,86       177.841,70         455.608,88         735.209,91      13.831.660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2. RASHODI I IZDACI       10.572.435,90     2.464.447,49                            500.000,00      13.536.883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RAZLIKA VIŠAK/MANJAK     +1.890.563,96    -2.286.605,79        +455.608,88        +235.209,91        +294.776,9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</w:rPr>
        <w:t>Članak 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Višak prihoda koji iznosi       294.776,96 kn prenosi se u 2015. godinu,  a biti će utrošen za namjenu planiranu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Proračunom Općine Kloštar Ivanić za 2015. godinu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Članak 3.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Arial" w:hAnsi="Arial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Arial" w:hAnsi="Arial"/>
          <w:b/>
          <w:sz w:val="18"/>
        </w:rPr>
        <w:t>Izvještaj o izvršenju općeg dijela Proračuna za razdoblje 01.01.2014 do 31.12.201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2.</w:t>
      </w:r>
    </w:p>
    <w:p>
      <w:pPr>
        <w:pStyle w:val="Obinitekst"/>
        <w:rPr/>
      </w:pPr>
      <w:r>
        <w:rPr>
          <w:rFonts w:eastAsia="Arial" w:cs="Arial" w:ascii="Arial" w:hAnsi="Arial"/>
          <w:b/>
          <w:i/>
          <w:sz w:val="16"/>
        </w:rPr>
        <w:t xml:space="preserve">       </w:t>
      </w:r>
      <w:r>
        <w:rPr>
          <w:rFonts w:cs="Courier New" w:ascii="Arial" w:hAnsi="Arial"/>
          <w:b/>
          <w:i/>
          <w:sz w:val="16"/>
        </w:rPr>
        <w:t>I  OPĆI DIO</w:t>
      </w:r>
    </w:p>
    <w:p>
      <w:pPr>
        <w:pStyle w:val="Obinitekst"/>
        <w:rPr>
          <w:rFonts w:ascii="Courier New" w:hAnsi="Courier New" w:cs="Courier New"/>
          <w:b/>
          <w:b/>
          <w:i/>
          <w:i/>
          <w:sz w:val="14"/>
        </w:rPr>
      </w:pPr>
      <w:r>
        <w:rPr>
          <w:rFonts w:cs="Courier New" w:ascii="Courier New" w:hAnsi="Courier New"/>
          <w:b/>
          <w:i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A. RAČUN PRIHODA I RASHODA</w:t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PRIHODI POSLOVANJA                                   10.708.090,27   14.935.859,12            0,00   14.935.859,12   12.462.999,86  116,42    83,4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PRIHODI OD PRODAJE NEFINANCIJSKE DUG. IMOVINE            75.425,51      206.200,00            0,00      206.200,00      177.841,70  235,78    86,2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UKUPNI PRIHODI                                       10.783.515,78   15.142.059,12            0,00   15.142.059,12   12.640.841,56  117,26    83,4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Rashodi poslovanja                                    9.377.885,73   12.164.468,00            0,00   12.164.468,00   10.572.435,90  116,34    86,9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Rashodi za nabavu nefinancijske imovine               1.591.897,79    6.433.200,00            0,00    6.433.200,00    2.464.447,49  165,69    38,3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UKUPNI RASHODI                                       10.696.783,52   18.597.668,00            0,00   18.597.668,00   13.036.883,39  123,28    70,1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RAZLIKA - MANJAK                                       -186.267,74   -3.455.608,88            0,00   -3.455.608,88     -396.041,83  193,06    11,4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B. RAČUN ZADUŽIVANJA/FINANCIRANJA</w:t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PRIMICI OD FINANCIJSKE IMOVINE I ZADUŽIVANJA            576.790,09    3.500.000,00            0,00    3.500.000,00      735.209,91  127,47    21,0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Izdaci za fin. imovinu i otplate zajmova                500.000,00      500.000,00            0,00      500.000,00      500.000,00  100,00   1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NETO ZADUŽIVANJE/FINANCIRANJE                            76.790,09    3.000.000,00            0,00    3.000.000,00      235.209,91  306,30     7,8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VLASTITI IZVORI                                         412.063,32      455.608,88            0,00      455.608,88      455.608,88  110,57   1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VIŠAK/MANJAK+NETO ZADUŽIVANJA/FINANCIRANJA+RASPLOŽIVA SREDSTVA PRETHODNIH GODINA)</w:t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302.585,67            0,00            0,00            0,00      294.776,96   42,48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fldChar w:fldCharType="begin"/>
      </w:r>
      <w:r>
        <w:rPr>
          <w:sz w:val="14"/>
          <w:rFonts w:cs="Courier New" w:ascii="Courier New" w:hAnsi="Courier New"/>
        </w:rPr>
        <w:instrText xml:space="preserve"> PAGE \* ARABIC </w:instrText>
      </w:r>
      <w:r>
        <w:rPr>
          <w:sz w:val="14"/>
          <w:rFonts w:cs="Courier New" w:ascii="Courier New" w:hAnsi="Courier New"/>
        </w:rPr>
        <w:fldChar w:fldCharType="separate"/>
      </w:r>
      <w:r>
        <w:rPr>
          <w:sz w:val="14"/>
          <w:rFonts w:cs="Courier New" w:ascii="Courier New" w:hAnsi="Courier New"/>
        </w:rPr>
        <w:t>2</w:t>
      </w:r>
      <w:r>
        <w:rPr>
          <w:sz w:val="14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3.</w:t>
      </w:r>
    </w:p>
    <w:p>
      <w:pPr>
        <w:pStyle w:val="Obinitekst"/>
        <w:rPr/>
      </w:pPr>
      <w:r>
        <w:rPr>
          <w:rFonts w:eastAsia="ar;Times New Roman" w:cs="ar;Times New Roman" w:ascii="ar;Times New Roman" w:hAnsi="ar;Times New Roman"/>
          <w:b/>
          <w:i/>
          <w:sz w:val="16"/>
        </w:rPr>
        <w:t xml:space="preserve">       </w:t>
      </w:r>
      <w:r>
        <w:rPr>
          <w:rFonts w:cs="Courier New" w:ascii="ar;Times New Roman" w:hAnsi="ar;Times New Roman"/>
          <w:b/>
          <w:i/>
          <w:sz w:val="16"/>
        </w:rPr>
        <w:t>A1. PRIHODI I PRIMICI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6    PRIHODI POSLOVANJA                                │  10.708.090,27│  14.935.859,12│           0,00│  14.935.859,12│  12.462.999,86│ 116,42 │  83,44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   PRIHODI OD POREZA                                     5.875.977,74    6.603.500,00            0,00    6.603.500,00    5.937.608,20  101,05    89,92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1  Porez i prirez na dohodak                             5.374.275,63    6.095.000,00            0,00    6.095.000,00    5.542.486,22  103,13    90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11 Porez i prirez na dohodak od nesamostalnog rada       5.374.275,63                                                    5.542.486,22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3  Porez na imovinu                                        395.907,09      408.500,00            0,00      408.500,00      309.872,21   78,27    75,8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31 Stalni porezi na nepok.imovinu (kuće za odmor)          197.052,23                                                      177.451,2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34 Porez na nekretnine                                     198.854,86                                                      132.420,9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4  Porezi na robu i usluge                                 105.795,02      100.000,00            0,00      100.000,00       85.249,77   80,58    85,2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42 Porez na promet                                          45.934,42                                                       40.951,4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145 Porez na tvrtku                                          59.860,60                                                       44.298,2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3   POMOĆI                                                  480.076,29    2.110.000,00            0,00    2.110.000,00    1.154.080,34  240,40    54,7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33  Pomoći iz proračuna                                     480.076,29    2.110.000,00            0,00    2.110.000,00    1.154.080,34  240,40    54,7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331 Tekuće potpore iz prorač.                               230.076,29                                                      149.392,8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332 Kapitalne potpore iz prorač.                            250.000,00                                                    1.004.687,5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   PRIHODI OD IMOVINE                                    2.365.437,93    2.870.000,00            0,00    2.870.000,00    2.439.039,88  103,25    84,9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1  Prihodi od financijske imovine                           39.027,69       80.000,00            0,00       80.000,00        8.845,31   22,66    11,0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13 Kamate na oročena sredstva i depozite po viđenju         39.027,69                                                        8.845,3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  Prihodi od nefinancijske imovine                      2.326.410,24    2.790.000,00            0,00    2.790.000,00    2.430.194,57  104,60    87,1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1 Naknade za koncesije                                     15.000,00                                                       15.0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3 Ostali prihodi od nefinanc.imovine (rudna renta)      1.834.432,53                                                    1.712.963,4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Prih.od zakupa poljop.zemlj.                            174.982,24                                                      196.241,9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Kloštar 900                                              15.387,00                                                       15.485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Trgovina Centar                                          36.198,00                                                       36.481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Pekara Kloštar                                           15.373,00                                                       10.735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CMB                                                      16.992,00                                                       16.992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HT - Hrvatske telekomunikacije                           16.639,00                                                       19.834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6422 LEDO D.D. Zagreb                                          3.150,00                                                            0,00 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PBZ - za bankomat                                         9.087,80                                                        9.158,2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Promjena namjene poljop.zemlj.                               41,38                                                           18,0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3 Prihod od spomeničke rente                                4.257,15                                                          354,3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Dj. vrtić Proljeće - zakup                                   12,00                                                           11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Prihodi od zakupa i iznajmljivanja                       55.855,00                                                       39.195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3 Nakn. za pridobivenu kol. energ. min.                    77.954,55                                                       86.500,2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Sraka d.o.o.                                              7.199,25                                                        6.998,2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2 Kožalski Marina-najam kuće Čemernica Lonjska              8.400,00                                                        7.7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429 Prihodi od legalizacije objekta                          35.449,34                                                      256.527,2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4.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PRIHODI OD PRISTOJBI I PO POSEBNIM PROPISIMA          1.976.193,31    2.962.359,12            0,00    2.962.359,12    2.558.798,94  129,48    86,3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1  Administrativne (upravne) pristojbe                       6.486,16       14.511,14            0,00       14.511,14       13.678,39  210,89    94,2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12 Županijske, gradske i općinske pristojbe i naknade        6.486,16                                                       13.678,3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2  Prihodi po posebnim propisima                           110.516,26      553.470,00            0,00      553.470,00      221.745,50  200,65    40,0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24 Doprinosi za šume                                        71.115,78                                                      126.788,1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26 Ostali nespomenuti prihodi                               31.432,92                                                       80.684,07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22 Vodni doprinos                                            7.967,56                                                       14.273,2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3  Komunalni doprinosi i naknade                         1.859.190,89    2.394.377,98            0,00    2.394.377,98    2.323.375,05  124,97    97,0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31 Komunalni doprinosi                                     106.199,07                                                      521.939,9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32 Komunalne naknade                                     1.475.783,62                                                    1.503.235,1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32 Grobna naknada                                          253.560,00                                                      298.2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33 Naknada za priključak na kom.infrast.                    23.648,20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   PRIHODI OD PRODAJE, USLUGA I DONACIJA                    10.405,00      390.000,00            0,00      390.000,00      373.472,50  589,36    95,7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1  Prihodi od prodaje i usluga                              10.405,00       20.000,00            0,00       20.000,00        8.005,00   76,93    40,0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15 Prih.od obavljanja poslova vlastite djel.(sajam)         10.405,00                                                        8.005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3  Donacije od pravnih i fizičkih osoba                          0,00      370.000,00            0,00      370.000,00      365.467,50    0,00    98,7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32 Kapitalna donacija od fizičke osobe-Rotkvić Draga             0,00                                                      338.201,4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632 Kapitalna donacija od fizičke osobe-                          0,00                                                       27.266,0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7    PRIHODI OD PRODAJE NEFINANCIJSKE DUG. IMOVINE     │      75.425,51│     206.200,00│           0,00│     206.200,00│     177.841,70│ 235,78 │  86,25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1   PRIHODI OD PRODAJE NEPROIZVEDENE DUG.IMOVINE             75.425,51      206.200,00            0,00      206.200,00      177.841,70  235,78    86,2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11  Prihodi od prodaje materijalne imovine                   75.425,51      206.200,00            0,00      206.200,00      177.841,70  235,78    86,25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111 Zemljište                                                75.425,51                                                      177.841,7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fldChar w:fldCharType="begin"/>
      </w:r>
      <w:r>
        <w:rPr>
          <w:sz w:val="14"/>
          <w:rFonts w:cs="Courier New" w:ascii="Courier New" w:hAnsi="Courier New"/>
        </w:rPr>
        <w:instrText xml:space="preserve"> PAGE \* ARABIC </w:instrText>
      </w:r>
      <w:r>
        <w:rPr>
          <w:sz w:val="14"/>
          <w:rFonts w:cs="Courier New" w:ascii="Courier New" w:hAnsi="Courier New"/>
        </w:rPr>
        <w:fldChar w:fldCharType="separate"/>
      </w:r>
      <w:r>
        <w:rPr>
          <w:sz w:val="14"/>
          <w:rFonts w:cs="Courier New" w:ascii="Courier New" w:hAnsi="Courier New"/>
        </w:rPr>
        <w:t>4</w:t>
      </w:r>
      <w:r>
        <w:rPr>
          <w:sz w:val="14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5.</w:t>
      </w:r>
    </w:p>
    <w:p>
      <w:pPr>
        <w:pStyle w:val="Obinitekst"/>
        <w:rPr/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cs="Courier New" w:ascii="Arial" w:hAnsi="Arial"/>
          <w:b/>
          <w:i/>
          <w:sz w:val="16"/>
        </w:rPr>
        <w:t>A2. RASHODI I IZDACI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3    Rashodi poslovanja                                │   9.377.885,73│  12.164.468,00│           0,00│  12.164.468,00│  10.572.435,90│ 116,34 │  86,91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11  Plaće                                                 2.020.785,68    2.109.620,14            0,00    2.109.620,14    1.878.157,30   92,94    89,0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12  Ostali rashodi za zaposlene                             146.021,00      145.721,75            0,00      145.721,75      103.221,75   70,69    70,8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13  Doprinosi na plaće                                      325.057,48      427.515,00            0,00      427.515,00      318.046,05   97,84    74,3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21  Naknade troškova zaposlenima                            164.213,32      177.515,00            0,00      177.515,00      150.783,63   91,82    84,9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22  Rashodi za materijal i energiju                       1.064.527,80    1.177.011,86            0,00    1.177.011,86    1.015.711,00   95,41    86,3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23  Rashodi za usluge                                     2.284.824,57    2.773.522,25            0,00    2.773.522,25    2.323.174,14  110,20    83,7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24  Stručno osposobljavanje bez zasniv. radnog odnosa        33.966,42       35.000,00            0,00       35.000,00       20.564,66   60,54    58,7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29  Ostali nespomenuti rashodi poslovanja                   767.128,71      704.562,00            0,00      704.562,00      537.764,38   70,10    76,3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42  Kamate na primljene kredite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43  Ostali financ. rashodi                                  107.678,69      118.500,00            0,00      118.500,00       99.431,10   92,34    83,9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2  Subvencije poljoprivrednicima                           159.217,92      180.000,00            0,00      180.000,00      125.034,55   78,53    69,4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63  Pomoći unutar općeg proračuna                                 0,00      255.000,00            0,00      255.000,00      254.471,95    0,00    99,7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72  Ostale naknade građanima i kućanstvima iz prorač.       537.244,56      641.000,00            0,00      641.000,00      612.088,23  113,93    95,4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81  Tekuće donacije                                       1.475.913,60    1.724.800,00            0,00    1.724.800,00    1.593.462,08  108,95    92,3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82  Kapitalne donacije za nabavu opreme                     145.509,58    1.164.300,00            0,00    1.164.300,00    1.077.372,63  740,41    92,5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85  Izvanredni rashodi                                       37.616,80       95.400,00            0,00       95.400,00       48.206,45  128,15    50,5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86  Kapitalne pomoći                                        108.179,60      435.000,00            0,00      435.000,00      414.946,00   72,94    95,39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    Rashodi za nabavu nefinancijske imovine           │   1.591.897,79│   6.433.200,00│           0,00│   6.433.200,00│   2.464.447,49│ 165,69 │  38,31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11  Materijalna imovina - zemljišta                               0,00       56.200,00            0,00       56.200,00       56.160,59    0,00    99,9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12  Ostala nemater. imovina    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21  Građevinski objekti                                     972.041,03    4.540.000,00            0,00    4.540.000,00    1.060.760,52  120,38    23,3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22  Postrojenja i oprema                                     94.502,35       80.000,00            0,00       80.000,00       37.164,54   45,94    46,46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23  Prijevozna sredstva                                       1.482,92        2.000,00            0,00        2.000,00        1.824,31  123,02    91,22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26  Nematerijalna proizvedena imovina                       246.098,75      355.000,00            0,00      355.000,00      281.890,63  114,54    79,4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1  Dodatna ulaganja na građev.objektima                    277.772,74    1.400.000,00            0,00    1.400.000,00    1.026.646,90  369,60    73,33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fldChar w:fldCharType="begin"/>
      </w:r>
      <w:r>
        <w:rPr>
          <w:sz w:val="14"/>
          <w:rFonts w:cs="Courier New" w:ascii="Courier New" w:hAnsi="Courier New"/>
        </w:rPr>
        <w:instrText xml:space="preserve"> PAGE \* ARABIC </w:instrText>
      </w:r>
      <w:r>
        <w:rPr>
          <w:sz w:val="14"/>
          <w:rFonts w:cs="Courier New" w:ascii="Courier New" w:hAnsi="Courier New"/>
        </w:rPr>
        <w:fldChar w:fldCharType="separate"/>
      </w:r>
      <w:r>
        <w:rPr>
          <w:sz w:val="14"/>
          <w:rFonts w:cs="Courier New" w:ascii="Courier New" w:hAnsi="Courier New"/>
        </w:rPr>
        <w:t>5</w:t>
      </w:r>
      <w:r>
        <w:rPr>
          <w:sz w:val="14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6.</w:t>
      </w:r>
    </w:p>
    <w:p>
      <w:pPr>
        <w:pStyle w:val="Obinitekst"/>
        <w:rPr/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cs="Courier New" w:ascii="Arial" w:hAnsi="Arial"/>
          <w:b/>
          <w:i/>
          <w:sz w:val="16"/>
        </w:rPr>
        <w:t>B. RAČUN ZADUŽIVANJA/FINANCIRANJA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ačun │    VRSTA PRIMITAKA         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REZULAT FINANCIRANJA                                     76.790,09    3.000.000,00            0,00    3.000.000,00      235.209,91  306,30     7,8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I. PRIMICI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8    PRIMICI OD FINANCIJSKE IMOVINE I ZADUŽIVANJA      │     576.790,09│   3.500.000,00│           0,00│   3.500.000,00│     735.209,91│ 127,47 │  21,01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1   PRIMLJENE OTPLATE DANIH ZAJMOVA                         576.790,09      500.000,00            0,00      500.000,00      735.209,91  127,47   147,04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16  Primljeni zajmovi od trgovačkih društava                576.790,09      500.000,00            0,00      500.000,00      735.209,91  127,47   147,0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163 Povrat zajma poljoprivredne sjetve                      576.790,09                                                      735.209,91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4   PRIMICI OD ZADUŽIVANJA                                        0,00    3.000.000,00            0,00    3.000.000,00            0,00    0,00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42  Primljeni kred. i zaj. od financijskih instit.                0,00    3.000.000,00            0,00    3.000.000,00            0,00    0,00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45  Primljeni zajmovi od trgov.druš.,obrtn.,mal.sred.p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16"/>
        </w:rPr>
        <w:t xml:space="preserve">     </w:t>
      </w:r>
      <w:r>
        <w:rPr>
          <w:rFonts w:cs="Courier New" w:ascii="Courier New" w:hAnsi="Courier New"/>
          <w:b/>
          <w:sz w:val="16"/>
        </w:rPr>
        <w:t>II. IZDACI</w:t>
      </w:r>
    </w:p>
    <w:p>
      <w:pPr>
        <w:pStyle w:val="Obinitekst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5    Izdaci za fin. imovinu i otplate zajmova          │     500.000,00│     500.000,00│           0,00│     500.000,00│     500.000,00│ 100,00 │ 100,00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1   Izdaci za dane zajmove                                  500.000,00      500.000,00            0,00      500.000,00      500.000,00  100,00   1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16  Izdaci za dane zajmove trgovačkim društvima             500.000,00      500.000,00            0,00      500.000,00      500.000,00  1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163 Dani zajmovi za sjetvu                                  500.000,00                                                      500.0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fldChar w:fldCharType="begin"/>
      </w:r>
      <w:r>
        <w:rPr>
          <w:sz w:val="14"/>
          <w:rFonts w:cs="Courier New" w:ascii="Courier New" w:hAnsi="Courier New"/>
        </w:rPr>
        <w:instrText xml:space="preserve"> PAGE \* ARABIC </w:instrText>
      </w:r>
      <w:r>
        <w:rPr>
          <w:sz w:val="14"/>
          <w:rFonts w:cs="Courier New" w:ascii="Courier New" w:hAnsi="Courier New"/>
        </w:rPr>
        <w:fldChar w:fldCharType="separate"/>
      </w:r>
      <w:r>
        <w:rPr>
          <w:sz w:val="14"/>
          <w:rFonts w:cs="Courier New" w:ascii="Courier New" w:hAnsi="Courier New"/>
        </w:rPr>
        <w:t>6</w:t>
      </w:r>
      <w:r>
        <w:rPr>
          <w:sz w:val="14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rana:   7.</w:t>
      </w:r>
    </w:p>
    <w:p>
      <w:pPr>
        <w:pStyle w:val="Obinitekst"/>
        <w:rPr/>
      </w:pPr>
      <w:r>
        <w:rPr>
          <w:rFonts w:eastAsia="Arial" w:cs="Arial" w:ascii="Arial" w:hAnsi="Arial"/>
          <w:b/>
          <w:i/>
          <w:sz w:val="16"/>
        </w:rPr>
        <w:t xml:space="preserve">      </w:t>
      </w:r>
      <w:r>
        <w:rPr>
          <w:rFonts w:cs="Courier New" w:ascii="Arial" w:hAnsi="Arial"/>
          <w:b/>
          <w:i/>
          <w:sz w:val="16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stvareno    │  Izvorni plan │ Izmjena plana 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13. g.  │  za 2014. g.  │               │   za 2014. g. │   31.12.2014. │   5/1  │  5/4  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│</w: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9    VLASTITI IZVORI                                   │     412.063,32│     455.608,88│           0,00│     455.608,88│     455.608,88│ 110,57 │ 100,00 │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2   REZULTAT POSLOVANJA                                     412.063,32      455.608,88            0,00      455.608,88      455.608,88  110,57   1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22  VIŠAK/MANJAK PRIHODA                                    412.063,32      455.608,88            0,00      455.608,88      455.608,88  110,57   100,00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221 Višak prihoda poslovanja                                412.063,32                                                      455.608,88</w:t>
      </w:r>
    </w:p>
    <w:p>
      <w:pPr>
        <w:pStyle w:val="Obinitekst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4"/>
        </w:rPr>
        <w:fldChar w:fldCharType="begin"/>
      </w:r>
      <w:r>
        <w:rPr>
          <w:sz w:val="14"/>
          <w:rFonts w:cs="Courier New" w:ascii="Courier New" w:hAnsi="Courier New"/>
        </w:rPr>
        <w:instrText xml:space="preserve"> PAGE \* ARABIC </w:instrText>
      </w:r>
      <w:r>
        <w:rPr>
          <w:sz w:val="14"/>
          <w:rFonts w:cs="Courier New" w:ascii="Courier New" w:hAnsi="Courier New"/>
        </w:rPr>
        <w:fldChar w:fldCharType="separate"/>
      </w:r>
      <w:r>
        <w:rPr>
          <w:sz w:val="14"/>
          <w:rFonts w:cs="Courier New" w:ascii="Courier New" w:hAnsi="Courier New"/>
        </w:rPr>
        <w:t>7</w:t>
      </w:r>
      <w:r>
        <w:rPr>
          <w:sz w:val="14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</w:rPr>
        <w:t>Članak 4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Arial" w:hAnsi="Arial"/>
          <w:b/>
          <w:sz w:val="20"/>
        </w:rPr>
        <w:t>Izvještaj o izvršenju posebnog dijela Proračuna za razdoblje 01.01.2014 do 31.12.201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8.</w:t>
      </w:r>
    </w:p>
    <w:p>
      <w:pPr>
        <w:pStyle w:val="Obinitekst"/>
        <w:rPr>
          <w:rFonts w:ascii="Arial" w:hAnsi="Arial" w:cs="Courier New"/>
          <w:b/>
          <w:b/>
          <w:i/>
          <w:i/>
          <w:sz w:val="18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Arial" w:hAnsi="Arial"/>
          <w:b/>
          <w:i/>
          <w:sz w:val="18"/>
        </w:rPr>
        <w:t>II. POSEBNI DIO</w:t>
      </w:r>
    </w:p>
    <w:p>
      <w:pPr>
        <w:pStyle w:val="Obinitekst"/>
        <w:rPr>
          <w:rFonts w:ascii="Arial" w:hAnsi="Arial" w:cs="Courier New"/>
          <w:b/>
          <w:b/>
          <w:i/>
          <w:i/>
          <w:sz w:val="16"/>
        </w:rPr>
      </w:pPr>
      <w:r>
        <w:rPr>
          <w:rFonts w:cs="Courier New" w:ascii="Arial" w:hAnsi="Arial"/>
          <w:b/>
          <w:i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ar;Times New Roman" w:hAnsi="ar;Times New Roman"/>
          <w:b/>
          <w:sz w:val="16"/>
        </w:rPr>
        <w:t>RASHODI I IZDACI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DJEL 001: PREDSTAVNIČKA I IZVRŠNA TIJELA        │    1.310.900,00 │            0,00 │    1.310.900,00 │    1.114.452,96 │  85,0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101: PREDSTAVNIČKA I IZVRŠNA TIJELA        │      540.000,00 │            0,00 │      540.000,00 │      371.854,88 │  68,8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NI PROGRAM A01 :PREDSTAVNIČKA I IZVRŠNA TIJELA │      540.000,00 │            0,00 │      540.000,00 │      371.854,88 │  68,8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1: FINANCIRANJE REDOVNE DJELATNOSTI     │      200.000,00 │            0,00 │      200.000,00 │      173.707,40 │  86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: MATERIJALNI RASHODI             │      200.000,00 │            0,00 │      200.000,00 │      173.707,40 │  86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200.000,00 │            0,00 │      200.000,00 │      173.707,40 │  86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A 01: OPĆE JAVNE USLUGE                     │      200.000,00 │            0,00 │      200.000,00 │      173.707,40 │  86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200.000,00              0,00        200.000,00        173.707,40    86,8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200.000,00              0,00        200.000,00        173.707,40    86,8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200.000,00              0,00        200.000,00        173.707,40    86,8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11    Naknada za rad predstavničkih tijela                                                                            104.546,4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12    Naknada načelniku, preds. vijeća i zamj.načelnika                                                                69.160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2: FINANCIRANJE OSTALIH AKTIVNOSTI      │      340.000,00 │            0,00 │      340.000,00 │      198.147,48 │  58,2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201 : FINAN. RADA POLITIČKIH STRAN.  │       60.000,00 │            0,00 │       60.000,00 │       45.600,00 │  76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45.600,00    7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60.000,00              0,00         60.000,00         45.600,00    7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60.000,00              0,00         60.000,00         45.600,00    7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31   Naknade Političkim strankama                                                                                     45.6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203:TROŠKOVI VELIKE I MALE GOSPE     │       30.000,00 │            0,00 │       30.000,00 │       17.371,00 │  57,9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17.371,00    57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30.000,00              0,00         30.000,00         17.371,00    57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 30.000,00              0,00         30.000,00         17.371,00    57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33    Troškovi Vel.iMale Gospe                                                                                         17.371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9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203: TROŠKOVI DANA OPĆINE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32    Troškovi Dana općine                                      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203 : ODRŽAVANJE IZBORA              │      250.000,00 │            0,00 │      250.000,00 │      135.176,48 │  54,0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250.000,00              0,00        250.000,00        135.176,48    54,0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250.000,00              0,00        250.000,00        135.176,48    54,0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250.000,00              0,00        250.000,00        135.176,48    54,0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19    Nak.član.povjer.-izbori                                                                                         135.176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102 : MJESNA SAMOUPRAVA                    │      770.900,00 │            0,00 │      770.900,00 │      742.598,08 │  96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A02 :MJESNA SAMOUPRAVA     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 : RAD MJESNE SAMOUPRAVE          │      770.900,00 │            0,00 │      770.900,00 │      742.598,08 │  96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770.900,00 │            0,00 │      770.900,00 │      742.598,08 │  96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: OPĆE JAVNA USLUGE     │      770.900,00 │            0,00 │      770.900,00 │      742.598,08 │  96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770.900,00              0,00        770.900,00        742.598,08    96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770.900,00              0,00        770.900,00        742.598,08    96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430.000,00              0,00        430.000,00        405.883,70    94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11    Uredski materijal                                                                                                33.557,6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12    Literatura (publikacije, časopisi, glasila, knjige                                                               21.500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14    Materijal i sredstva za čišćenje i održavanje                                                                     5.253,3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19    Ostali materijal za potrebe redovnog poslovanja                                                                  41.230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31    Električna energija                                                                                              83.639,0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33    Plin                                                                                                            185.938,4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34    Motorni benzin i dizel gorivo                                                                                    27.935,2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4     Mater.i dijel.za tekuć i invest.održ.opreme                                                                       2.983,7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5     Sitni inventar i auto gume                                                                                        3.845,6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340.900,00              0,00        340.900,00        336.714,38    98,7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1     Usluge telefona, pošte i prijevoza                                                                               62.140,4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     Usluge tekućeg i invest. održavanja opreme                                                                       23.950,3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41    Opskrba vodom                                                                                                    27.111,9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8     Računalne usluge                                                                                                 80.105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9     Ostale usluge-geodet.,katast.i ost.                                                                              50.348,3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59    Leasing za automobil                                                                                             21.492,7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19    Usluga prijevoza vode građanima                                                                                  67.2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91    Legalizacija općinskih objekata                                                                                   4.365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RAZDJEL 002 : JEDINSTVENI UPRAVNI ODJEL            │   17.786.768,00 │            0,00 │   17.786.768,00 │   12.422.430,43 │  69,8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1: ODSJEK ZA PRAVNE I OPĆE POSLOVE       │    1.810.000,00 │            0,00 │    1.810.000,00 │    1.462.437,24 │  80,8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1 : FINANCIRANJE REDOVNE DJELATNOSTI    │      818.000,00 │            0,00 │      818.000,00 │      558.335,03 │  68,2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 : RASHODI ZA ZAPOSLENE           │      788.000,00 │            0,00 │      788.000,00 │      545.528,23 │  69,2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788.000,00 │            0,00 │      788.000,00 │      545.528,23 │  69,2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 : OPĆE JAVNE USLUGE    │      788.000,00 │            0,00 │      788.000,00 │      545.528,23 │  69,2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788.000,00              0,00        788.000,00        545.528,23    69,2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       Rashodi za zaposlene                                      330.000,00              0,00        330.000,00        178.031,05    53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2      Ostali rashodi za zaposlene                                75.000,00              0,00         75.000,00         32.500,00    4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21     Ostali rashodi za zaposlene                                                                                      32.5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      Doprinosi na plaće                                        255.000,00              0,00        255.000,00        145.531,05    57,0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21    Doprinosi za obvezno zdravstv. osiguranje                                                                       130.765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32    Doprinosi za obvezno osig. u slučaju nezaposlenost                                                               14.765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35.000,00              0,00        135.000,00         93.833,29    69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      Naknade troškova zaposlenima                              100.000,00              0,00        100.000,00         73.268,63    73,2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1     Službena putovanja                                                                                               13.334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2     Naknada za prijevoz djelatnika                                                                                   19.97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3     Stručno usavršavanje zaposlenika                                                                                 39.695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11    Korišt.privat.auta u službene svrhe                                                                                 264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4      Stručno osposobljavanje bez zasniv. radnog odnosa          35.000,00              0,00         35.000,00         20.564,66    58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412    Stručno osposobljavanje-MIO I,MIO II i ZO                                                                        20.564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323.000,00              0,00        323.000,00        273.663,89    84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223.000,00              0,00        223.000,00        192.565,35    86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150.000,00              0,00        150.000,00        130.593,37    87,0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7     Odvj.usl.,ug.o djelu, javni biljež., i o                                                                        130.593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1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 73.000,00              0,00         73.000,00         61.971,98    84,8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23    Premije osig.zaposlenih                                                                                           2.136,6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22    Premije osiguranja ostale imovine                                                                                 9.269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31    Reprezentacija                                                                                                   44.929,2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21    Osiguranje auta                                                                                                   5.637,1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990   Povrat komunalnih doprinosa i sl.                         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       Financijski rashodi                                       100.000,00              0,00        100.000,00         81.098,54    81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      Ostali financ. rashodi                                    100.000,00              0,00        100.000,00         81.098,54    81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11    Usluge banaka i usluge platnog prometa                                                                           20.611,3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12    Naplata 5% iz državnog proračuna                                                                                 13.688,7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49    Ostali nespomenuti financijski rashodi                                                                           29.376,0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13    Slivne vode                                                                                                      17.422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2 : IZLOV PASA                     │       30.000,00 │            0,00 │       30.000,00 │       12.806,80 │  42,6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12.806,80    42,6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30.000,00              0,00         30.000,00         12.806,80    42,6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30.000,00              0,00         30.000,00         12.806,80    42,6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432   Sanit.higijeničar. poslovi (izlov pasa)                                                                          12.806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: POTPORA POLJOPRIVREDI                     │      992.000,00 │            0,00 │      992.000,00 │      904.102,21 │  91,1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I: POVRAT ZAJMOVA ZA POLJOPRIVREDNU SJETVU,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ZAKUP DPZ I OPĆINSKE ZEM.,PRODAJA DPZ I DR.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 0421 POLJOPRIVREDA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SUFIN.UMJETNE OPLODNJE I VETER.SANIT.N. │       60.000,00 │            0,00 │       60.000,00 │       56.521,42 │  94,2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56.521,42    94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60.000,00              0,00         60.000,00         56.521,42    94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60.000,00              0,00         60.000,00         56.521,42    94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69    Sufinac.umjet.oplodnje stoke                                                                                     32.24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62    Veter.sanit.nadzor na sajmu                                                                                      24.281,4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OSIGURANJE USJEVA I NASADA ZA POLJOPRIV │       60.000,00 │            0,00 │       60.000,00 │       52.867,15 │  88,1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52.867,15    88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       Subvencije                                                 60.000,00              0,00         60.000,00         52.867,15    88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      Subvencije poljoprivrednicima                              60.000,00              0,00         60.000,00         52.867,15    88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3101  Osiguranje poljop.usjeva i nasada                                                                                52.867,1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SUBVENCIJE POLJOPRIVREDNICIMA           │       80.000,00 │            0,00 │       80.000,00 │       52.923,65 │  66,1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80.000,00              0,00         80.000,00         52.923,65    66,1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       Subvencije                                                 80.000,00              0,00         80.000,00         52.923,65    66,1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      Sub.za razvoj proiz.djel. u poljoprivredi                  80.000,00              0,00         80.000,00         52.923,65    66,1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31    Subven.poljoprivrednicima                                                                                        52.923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SUBVENC.STRUČNOG OSPOSOBLJ.U POLJOPRIV. │      510.000,00 │            0,00 │      510.000,00 │      509.243,75 │  99,8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 9.243,75    9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       Subvencije                                                 10.000,00              0,00         10.000,00          9.243,75    92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      Subvencije poljoprivrednicima                              10.000,00              0,00         10.000,00          9.243,75    92,4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3102  Subvenc. stručnog osposobljavanja u poljoprivredi                                                                 9.243,7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ZAJMOVI ZA POLJOPRIVREDNIKE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        Izdaci za fin. imovinu i otplate zajmova                  500.000,00              0,00        500.000,00        50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1       Izdaci za dane zajmove                                    500.000,00              0,00        500.000,00        50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16      Izdaci za dane zajmove trgovačkim društvima               500.000,00              0,00        500.000,00        500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51631    Dani zajmovi za sjetvu                                                                                          50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3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OSTALE MANIFEST. I IZLOŽBE              │      130.000,00 │            0,00 │      130.000,00 │      127.987,52 │  98,4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30.000,00              0,00        130.000,00        127.987,52    98,4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30.000,00              0,00        130.000,00        127.987,52    98,4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130.000,00              0,00        130.000,00        127.987,52    98,4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34    Ostale manifest. i izložbe                                                                                      127.987,5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DERATIZACIJA I DEZINSEKCIJA             │       72.000,00 │            0,00 │       72.000,00 │       62.375,00 │  86,6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72.000,00              0,00         72.000,00         62.375,00    86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72.000,00              0,00         72.000,00         62.375,00    86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72.000,00              0,00         72.000,00         62.375,00    86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43    Deratizacija i dezinsekcija                                                                                      62.37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100306: SUBVENCIJE OBRTNICIMA,POD. │       30.000,00 │            0,00 │       30.000,00 │       10.000,00 │  33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10.000,00    3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       Subvencije                                                 30.000,00              0,00         30.000,00         10.000,00    3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      Subvenc. obrtnicima, malim i srednjim poduz.               30.000,00              0,00         30.000,00         10.000,00    3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5232    Subvencije obrtnicima, malim i srednjim poduzetnic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7 : INTELEKTUALNE I OSOBNE USLUGE  │       50.000,00 │            0,00 │       50.000,00 │       32.183,72 │  64,37 │</w:t>
      </w:r>
    </w:p>
    <w:p>
      <w:pPr>
        <w:pStyle w:val="Obinitekst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3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32.183,72    64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32.183,72    64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50.000,00              0,00         50.000,00         32.183,72    64,3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79    Ostale intelektualne usluge                                                                                      32.183,7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4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3 : ODSJEK ZA FINANCIJE I PRORAČUN       │    1.582.000,00 │            0,00 │    1.582.000,00 │    1.219.237,89 │  77,0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NI PROGRAM A05 : REDOVNA DJELATNOST ODSJEKA    │    1.582.000,00 │            0,00 │    1.582.000,00 │    1.219.237,89 │  77,0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1 : FINANCIRANJE REDOVNE DJELATNOSTI    │    1.582.000,00 │            0,00 │    1.582.000,00 │    1.219.237,89 │  77,0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 : RASHODI ZA ZAPOSLENE           │    1.100.000,00 │            0,00 │    1.100.000,00 │      868.537,16 │  78,9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1.100.000,00 │            0,00 │    1.100.000,00 │      868.537,16 │  78,9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1 : OPĆE JAVNE USLUGE    │    1.100.000,00 │            0,00 │    1.100.000,00 │      868.537,16 │  78,9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1.100.000,00              0,00      1.100.000,00        868.537,16    78,9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       Rashodi za zaposlene                                    1.100.000,00              0,00      1.100.000,00        868.537,16    78,9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1      Plaće                                                   1.100.000,00              0,00      1.100.000,00        868.537,16    78,9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11     Plaće za redovan rad                                                                                            861.427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13     Plaće za prekovremeni rad                                                                                         7.109,2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2 : JAVNA RASVJETA-EL. ENERGIJA    │      400.000,00 │            0,00 │      400.000,00 │      311.711,88 │  77,9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400.000,00              0,00        400.000,00        311.711,88    77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400.000,00              0,00        400.000,00        311.711,88    77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400.000,00              0,00        400.000,00        311.711,88    77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35    Energija                                                                                                        311.711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100101:IZDACI ZA POST. I OPREMU │       80.000,00 │            0,00 │       80.000,00 │       37.164,54 │  46,4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80.000,00              0,00         80.000,00         37.164,54    46,4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.imovine                80.000,00              0,00         80.000,00         37.164,54    46,4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2      Postrojenja i oprema                                       80.000,00              0,00         80.000,00         37.164,54    46,4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21     Uredska oprema i namještaj                                                                                       25.622,1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22     Komunikacijska oprema                                                                                             1.992,3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2391   Kontejneri                                                                                                        5.3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273    Betonski stolovi za tržnicu                                                                                       4.25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4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100102:OSOBNI AUTOMOBIL        │        2.000,00 │            0,00 │        2.000,00 │        1.824,31 │  91,2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ncijsku imovinu                            2.000,00              0,00          2.000,00          1.824,31    91,2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.imovine                 2.000,00              0,00          2.000,00          1.824,31    91,2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3      Prijevozna sredstva                                         2.000,00              0,00          2.000,00          1.824,31    91,2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31     Osobni automobil                                                                                                  1.824,3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4 : ODSJEK ZA DRUŠTVENE DJELATNOSTI      │    3.750.918,00 │            0,00 │    3.750.918,00 │    3.608.167,54 │  96,1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1 : ZAŠTITA OD POŽARA I CIVILNA ZAŠTITA │      500.700,00 │            0,00 │      500.700,00 │      470.700,00 │  94,0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 : ZAŠTITA OD POŽARA              │      470.700,00 │            0,00 │      470.700,00 │      470.7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470.700,00 │            0,00 │      470.700,00 │      470.7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3 :JAVNI RED I SIGURNOST │      470.700,00 │            0,00 │      470.700,00 │      470.7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470.700,00              0,00        470.700,00        470.7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470.700,00              0,00        470.700,00        470.7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470.700,00              0,00        470.700,00        470.7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01   Vatrogasna zajednica Kloštar                                                                                    470.7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2 : CIVILNA ZAŠTITA                │       30.000,00 │            0,00 │       30.00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30.000,00              0,00         3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30.000,00              0,00         3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9    Civilna zaštita                                           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3 : PROGRAM JAVNIH POTREBA U KULTURI    │      410.000,00 │            0,00 │      410.000,00 │      332.500,00 │  81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301: AKT.KULTURN.PR.OPĆINE KLOŠTAR I │      410.000,00 │            0,00 │      410.000,00 │      332.500,00 │  81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410.000,00 │            0,00 │      410.000,00 │      332.500,00 │  81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 : REKR., KULTURA I REL │      410.000,00 │            0,00 │      410.000,00 │      332.500,00 │  81,1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410.000,00              0,00        410.000,00        332.500,00    81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410.000,00              0,00        410.000,00        332.500,00    81,1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410.000,00              0,00        410.000,00        332.500,00    81,10</w:t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6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07   Limena Glazba Kloštar                             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08   Obiteljski radio Ivanić Grad                                                                                    123.6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0   Donacije KUD "Obreška"                                                                                           4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1   Donacije KUD "Kloštar"                                                                                           4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2   Donacije Mažoretkinjama Kloštar                                                                                  3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8   Stradalnici domovinskog rata                                                                                     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6   HVIDR-a Kloštar Ivanić                                                                                           2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4  Udruga spec. Dom.rata RIS                         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8  Donacije Udruzi prijatelji Kloštra                                                                               15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7  Sufinanc. programa-prijenos sred.Min.                                                                             8.9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9  Ostale manifestacije u kulturi                                                                                   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5  Ogranak Matice Hrvatske                           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24  Karmel svete Male Terezije                                                                                        5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4 : PROGRAM JAVNIH POTREBA U SPORTU     │      275.000,00 │            0,00 │      275.000,00 │      274.500,00 │  99,8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401 : OSNOVNA DJELAT. SPORT. KLUBOVA │      275.000,00 │            0,00 │      275.000,00 │      274.500,00 │  99,8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275.000,00 │            0,00 │      275.000,00 │      274.500,00 │  99,8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 : REKREACIJA,KULT.I RE │      275.000,00 │            0,00 │      275.000,00 │      274.500,00 │  99,8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275.000,00              0,00        275.000,00        274.500,00    99,8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275.000,00              0,00        275.000,00        274.500,00    99,8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275.000,00              0,00        275.000,00        274.500,00    99,8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5   Donacije NK "Kloštar"                                                                                           19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6   Donacije NK "Lipovec"                                                                                            2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7   Donacije Streljačka druž.Lipovec                                                                                 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6  Kloštranski skauti - izviđači                                                                                    1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83  Karate klub KIK Kloštar                                                                                          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84  Kickboxing klub Kloštar Ivanić                                                                                   1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3   Ostale udruge u sportu                                                                                            4.5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5 : RELIGIJA                            │       35.000,00 │            0,00 │       35.000,00 │       3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501 : RELIGIJA                       │       35.000,00 │            0,00 │       35.000,00 │       3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PRIHODI PO POSEBNIM PROPISIMA              │       35.000,00 │            0,00 │       35.000,00 │       3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8 : REK.,KULT.I RELIGIJA │       35.000,00 │            0,00 │       35.000,00 │       3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35.000,00              0,00         35.000,00         35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35.000,00              0,00         35.000,00         35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35.000,00              0,00         35.000,00         35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3   Tek.don.za biblioteku                                                                                             5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4   Tek.don. za sakralne objekte                                                                                     2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31  Tekuće donacije Caritasu                          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RAČUNSKI KORISNIK 26188-DJEČJI VRTIĆ KL.IVANIĆ  │    1.644.218,00 │            0,00 │    1.644.218,00 │    1.644.050,56 │  99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6 : PROGRAM PREDŠKOLSKOG ODGOJA         │    1.644.218,00 │            0,00 │    1.644.218,00 │    1.644.050,56 │  99,9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601 : FIN. RED.DJELAT.DJEČJEG VRTIĆA │    1.644.218,00 │            0,00 │    1.644.218,00 │    1.644.050,56 │  99,9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1.644.218,00 │            0,00 │    1.644.218,00 │    1.644.050,56 │  99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11:PREDŠKOLSKO OBRAZOV. │    1.644.218,00 │            0,00 │    1.644.218,00 │    1.644.050,56 │  99,9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1.644.218,00              0,00      1.644.218,00      1.644.050,56    99,9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       Rashodi za zaposlene                                    1.252.856,89              0,00      1.252.856,89      1.252.856,89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1      Plaće                                                   1.009.620,14              0,00      1.009.620,14      1.009.620,14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111    Plaće Dječji vrtić                                                                                            1.009.620,1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2      Ostali rashodi za zaposlene                                70.721,75              0,00         70.721,75         70.721,75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211    Rash.za zaposlene Dječji vrtić                                                                                   70.721,7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      Doprinosi na plaće                                        172.515,00              0,00        172.515,00        172.515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7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211   Dopr.za zdrav.osig. Dječji vrtić                                                                                147.31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1331    Dopr.za zapošlj. Dječji vrtić                                                                                    25.2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302.761,11              0,00        302.761,11        302.761,11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      Naknade troškova zaposlenima                               77.515,00              0,00         77.515,00         77.515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121    Nakn.za prijev. na posao i s posla                                                                               77.51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145.011,86              0,00        145.011,86        145.011,86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20    Rash. za materijal Dj. vrtić Proljeće                                                                            72.505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36    Rash. za energiju Dj. vrtić Proljeće                                                                             72.505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64.772,25              0,00         64.772,25         64.772,25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11    Rash. za usluge Dj. vrtić Proljeće                                                                               64.772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 15.462,00              0,00         15.462,00         15.462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99    Ost.nespom.rash.posl. Dj. vrtić Proljeće                                                                         15.462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       Financijski rashodi                                        18.500,00              0,00         18.500,00         18.332,56    99,0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      Ostali financijski rashodi                                 18.500,00              0,00         18.500,00         18.332,56    99,0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14    Ost.financ.rash. Dj.vrtić Proljeće                                                                                3.5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34901  Prijevoz hrane - Crveni križ                                                                                     14.832,5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70.100,00              0,00         70.100,00         70.1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64.000,00              0,00         64.000,00         64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4   Sufinanc.kategor.braće                                                                                           32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92  Mala škola                                                                                                       32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      Kapitalne donacije za nabavu opreme                         6.100,00              0,00          6.100,00          6.1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22    Kapitalne donacije za nabavu opreme                                                                               6.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NJIŽNICA KLOŠTAR IVANIĆ                           │      120.000,00 │            0,00 │      120.000,00 │      12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 100801: FINANACIRANJE RADA KNJIŽNICE   │      120.000,00 │            0,00 │      120.000,00 │      12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OPĆI PRIHODI I PRIMICI                      │      120.000,00 │            0,00 │      120.000,00 │      12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                          │      120.000,00 │            0,00 │      120.000,00 │      12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20.000,00              0,00        120.000,00        1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120.000,00              0,00        120.000,00        1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120.000,00              0,00        120.000,00        1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09   Dot.Narod.sveučul.Ivanić Grad                                                                                   1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701 : SUFIN. OSNOVNOG I SREDNJEG OBR │       15.000,00 │            0,00 │       15.000,00 │       1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18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 15.000,00 │            0,00 │       15.000,00 │       1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9 : OBRAZOVANJE          │       15.000,00 │            0,00 │       15.000,00 │       15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5.000,00              0,00         15.000,00         15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5.000,00              0,00         15.000,00         15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5.000,00              0,00         15.000,00         15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03   Tekuće donacije u novcu Osnovnoj školi                                                                           15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SUFINANC. ŠKOLE PLIVANJA                │       10.000,00 │            0,00 │       10.000,00 │        9.000,00 │  9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 9.000,00    9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0.000,00              0,00         10.000,00          9.000,00    9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0.000,00              0,00         10.000,00          9.000,00    9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92   Škola plivanja                                                                                                    9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19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702: POT.U OBR.-STIPENDIJE I ŠKOLAR. │      180.000,00 │            0,00 │      180.000,00 │      179.400,00 │  99,6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80.000,00              0,00        180.000,00        179.400,00    99,6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180.000,00              0,00        180.000,00        179.400,00    99,6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iz prorač.         180.000,00              0,00        180.000,00        179.400,00    99,6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15    Stipendije u novcu                                                                                              179.4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: ŠKOLSKA KUHINJA I SUFIN.PRIJEV.UČEN. │      140.000,00 │            0,00 │      140.000,00 │      138.000,00 │  98,5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40.000,00              0,00        140.000,00        138.000,00    98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140.000,00              0,00        140.000,00        138.000,00    98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iz prorač.         140.000,00              0,00        140.000,00        138.000,00    98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22    Školska kuhinja                                                                                                 100.0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21    Sufinanc.prijevoza učenika i studenata                                                                           38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8 : PROGRAM SOCIJALNIH POTREBA          │      421.000,00 │            0,00 │      421.000,00 │      390.016,98 │  92,6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801 : PODMIRENJE TROŠKOVA STANOVANJA │       83.000,00 │            0,00 │       83.000,00 │       81.077,35 │  97,6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OPĆI PRIHODI I PRIMICI                     │       83.000,00 │            0,00 │       83.000,00 │       81.077,35 │  97,6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10 : SOCIJALNA ZAŠTITA    │       83.000,00 │            0,00 │       83.000,00 │       81.077,35 │  97,6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83.000,00              0,00         83.000,00         81.077,35    97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 83.000,00              0,00         83.000,00         81.077,35    97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                    83.000,00              0,00         83.000,00         81.077,35    97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23    Troškovi stanovanja i prehrane - soc.ugrož.osoba                                                                 81.077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802 : JEDNOKRATNE NOVČANE POMOĆI     │       78.000,00 │            0,00 │       78.000,00 │       65.410,88 │  83,8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78.000,00              0,00         78.000,00         65.410,88    83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 78.000,00              0,00         78.000,00         65.410,88    83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iz prorač.          78.000,00              0,00         78.000,00         65.410,88    83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12    Novčane pomoći pojed. i obiteljima                                                                               17.910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121   Žup. sredstva-drva za ogrijev                                                                                    47.5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803 : POMOĆI ROD.PRIL. ROĐENJA DJETE │       60.000,00 │            0,00 │       60.000,00 │       56.000,00 │  93,3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56.000,00    9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 60.000,00              0,00         60.000,00         56.000,00    9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iz prorač.          60.000,00              0,00         60.000,00         56.000,00    9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17    Oprema za novorođenčad                                                                                           56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100801 : POMOĆI-PROG.CRVENOG KRIŽA │       60.000,00 │            0,00 │       60.000,00 │       57.080,00 │  95,1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60.000,00              0,00         60.000,00         57.080,00    95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60.000,00              0,00         60.000,00         57.080,00    95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60.000,00              0,00         60.000,00         57.080,00    95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19   Tekuće donac.u novcu Crvenom Križu                                                                               57.08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100802 : NOVČANE POMOĆI UMIROVLJE. │      100.000,00 │            0,00 │      100.000,00 │       92.200,00 │  92,2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92.200,00    92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       Naknade građanima i kućanstvima                           100.000,00              0,00        100.000,00         92.200,00    92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      Ostale naknade građanima i kućanstvima iz prorač.         100.000,00              0,00        100.000,00         92.200,00    92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7224    Nakn.umirovlj. i nezaposlenima za prig. blag.                                                                    92.2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805 : OSTALE SOCIJALNE POTREBE       │       40.000,00 │            0,00 │       40.000,00 │       38.248,75 │  95,6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40.000,00              0,00         40.000,00         38.248,75    95,6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40.000,00              0,00         40.000,00         38.248,75    95,6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40.000,00              0,00         40.000,00         38.248,75    95,6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0   Ost.izdaci za human.djela (ostali transferi)                                                                     18.248,7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21  Udruga za autizam                                                                                                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1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GLAVA 00205 : ODSJEK ZA KOMUNALNO GOSPODARSTVO     │   10.643.850,00 │            0,00 │   10.643.850,00 │    6.132.587,76 │  57,6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1 : ODR.OBJ. I OPR. KOM. INFRASTRUKTURE │    1.740.550,00 │            0,00 │    1.740.550,00 │    1.486.311,63 │  85,3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1 : ODRŽAV.OBJ.I UREĐ.ODVODNJE(ATM │      550.000,00 │            0,00 │      550.000,00 │      527.576,51 │  95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PRIHODI PO POSEBNIM PROPISIMA              │      550.000,00 │            0,00 │      550.000,00 │      527.576,51 │  95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 : US.UNAP.STAN. I ZAJ. │      550.000,00 │            0,00 │      550.000,00 │      527.576,51 │  95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550.000,00              0,00        550.000,00        527.576,51    95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550.000,00              0,00        550.000,00        527.576,51    95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550.000,00              0,00        550.000,00        527.576,51    95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04   Usluge tekućeg i investic.održ.(atmosferske vode)                                                               527.576,5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3 : TEK ODR. NERAZVRSTANIH CESTA   │      459.000,00 │            0,00 │      459.000,00 │      408.490,20 │  89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459.000,00              0,00        459.000,00        408.490,20    89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459.000,00              0,00        459.000,00        408.490,20    89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459.000,00              0,00        459.000,00        408.490,20    89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1   Održavanje makadam cesta                                                                                        143.202,5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2   Sanac.nerazv.cesta-krpanje rupa                                                                                 119.678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3   Cestovna signalizacija                                                                                           60.798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5   Čišćenje sipine                                                                                                  18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8   Invest.održav.nerazvrstanih cesta                                                                                66.811,4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4 : ZIMSKA SLUŽBA                  │      200.000,00 │            0,00 │      200.000,00 │      167.833,63 │  83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200.000,00              0,00        200.000,00        167.833,63    83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200.000,00              0,00        200.000,00        167.833,63    83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200.000,00              0,00        200.000,00        167.833,63    83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4   Zimska služba                                                                                                   167.833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5 : ODRŽAVANJE JAVNE RASVJETE      │      150.000,00 │            0,00 │      150.000,00 │      105.591,25 │  70,3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50.000,00              0,00        150.000,00        105.591,25    70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50.000,00              0,00        150.000,00        105.591,25    70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150.000,00              0,00        150.000,00        105.591,25    70,3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6   Usluge tekuće i invest.održ.javne rasvjete                                                                      105.59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6 : ODRŽAVANJE JAVNIH POVRŠINA     │      161.550,00 │            0,00 │      161.550,00 │      133.565,61 │  82,6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61.550,00              0,00        161.550,00        133.565,61    82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61.550,00              0,00        161.550,00        133.565,61    82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161.550,00              0,00        161.550,00        133.565,61    82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02   Usluge tekućeg i inves.održ.zelenih površina                                                                     72.015,6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19   Popravak nogostupa u ul. S. Radića Kl. Ivanić                                                                    61.55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7 : ODRŽ. GROBLJA I OBJ. NA GROB.  │      100.000,00 │            0,00 │      100.000,00 │       49.180,20 │  49,1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00.000,00              0,00        100.000,00         49.180,20    49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00.000,00              0,00        100.000,00         49.180,20    49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100.000,00              0,00        100.000,00         49.180,20    49,1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05   Održ.groblja po ugovoru                                                                                          49.180,2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08 : HORTIKUL.ODRŽ.PARK. I GROBLJA  │       70.000,00 │            0,00 │       70.000,00 │       66.940,88 │  95,6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22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70.000,00              0,00         70.000,00         66.940,88    9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70.000,00              0,00         70.000,00         66.940,88    9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 70.000,00              0,00         70.000,00         66.940,88    9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409   Materijal i dijelovi za tekuće i inves.održavanje                                                                66.940,8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3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112 : NATJEČAJI I OGLASI             │       50.000,00 │            0,00 │       50.000,00 │       27.133,35 │  54,2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50.000,00              0,00         50.000,00         27.133,35    54,2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50.000,00              0,00         50.000,00         27.133,35    54,2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50.000,00              0,00         50.000,00         27.133,35    54,2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32    Natječaji i oglasi                                                                                               27.133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2 : GRADNJA OBJEKATA                    │      300.000,00 │            0,00 │      300.000,00 │      149.181,58 │  49,7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201:TEK.I INV.ODRŽ.ZGRADA I DRUŠTV.D │      300.000,00 │            0,00 │      300.000,00 │      149.181,58 │  49,7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PRIHODI PO POSEBNIM PROPISIMA              │      300.000,00 │            0,00 │      300.000,00 │      149.181,58 │  49,7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 : US.UNAP.STANOV.I ZAJ │      300.000,00 │            0,00 │      300.000,00 │      149.181,58 │  49,7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300.000,00              0,00        300.000,00        149.181,58    49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300.000,00              0,00        300.000,00        149.181,58    49,7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100.000,00              0,00        100.000,00         55.139,68    55,1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401   Mater.i dijelovi za tekuće i inves.održ.                                                                         55.139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200.000,00              0,00        200.000,00         94.041,90    47,0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01   Usluge tekućeg i investicijskog održavanja                                                                       42.866,9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08   Popravak nadstrešnica (autob.stajal.)                                                                             9.05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29    Autobusne kućice - stajališta                                                                                    42.12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P1003 : GRAD.OB.I UREĐ.KOM.INFRASTRUKTURE  │    1.513.200,00 │            0,00 │    1.513.200,00 │    1.222.500,30 │  80,7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100301 :IZGRADNJA VODOVODA I       │      503.200,00 │            0,00 │      503.200,00 │      418.325,61 │  83,1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KAPITALNE POMOĆI I PRIHODI OD NEFINAC.IMOV. │      503.200,00 │            0,00 │      503.200,00 │      418.325,61 │  83,1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 : US.UNAP.STANOV. I ZA │      503.200,00 │            0,00 │      503.200,00 │      418.325,61 │  83,1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503.200,00              0,00        503.200,00        418.325,61    83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503.200,00              0,00        503.200,00        418.325,61    83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23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      Kapitalne donacije                                        503.200,00              0,00        503.200,00        418.325,61    83,1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23    Kapit.pom.trg.društ.-san.dep."Tarno"                                                                            115.161,6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2102  Kapitalna donacija Ivakopu                                                                                      303.163,9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4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AT T100303: DJEČJA IGRALIŠTA-SPRAVE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1       Rashodi za nabavu nefinacijske imovine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12      Ostala nemater. imovina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100301: IZGRADNJA JAVNE RASVJ.  │       10.000,00 │            0,00 │       10.000,00 │        1.199,68 │  12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10.000,00              0,00         10.000,00          1.199,68    12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nefinancijske imovine                    10.000,00              0,00         10.000,00          1.199,68    12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 10.000,00              0,00         10.000,00          1.199,68    12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47    Ostali građevinski objekti - javne rasvjete                                                                       1.199,6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AT K100304:DODATNA ULAG.NA ZGRADAM │      700.000,00 │            0,00 │      700.000,00 │      574.850,01 │  82,1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700.000,00              0,00        700.000,00        574.850,01    82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       Rashodi za dodatna ulag.na građ.objekt.                   700.000,00              0,00        700.000,00        574.850,01    82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1      Dodatna ulaganja na građev.objektima                      700.000,00              0,00        700.000,00        574.850,01    82,1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111    Adaptacija društvenih domova                                                                                    574.850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100305 : PROJEKTNA DOKUMENTACIJ │      300.000,00 │            0,00 │      300.000,00 │      228.125,00 │  76,0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300.000,00              0,00        300.000,00        228.125,00    76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nefinancijske imovine                   300.000,00              0,00        300.000,00        228.125,00    76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6      Nematerijalna proizvedena imovina                         300.000,00              0,00        300.000,00        228.125,00    76,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641    Ost.nemat.proiz.imovina-projekt.dok.                                                                            228.125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24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5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4 : IZGRADNJA OBJEKATA NA GROBLJU       │      180.000,00 │            0,00 │      180.000,00 │      179.537,06 │  99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K100401 : IZG.OBJEKATA NA GROB.  │      180.000,00 │            0,00 │      180.000,00 │      179.537,06 │  99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PRIHODI PO POSEBNIM PROPISIMA              │      180.000,00 │            0,00 │      180.000,00 │      179.537,06 │  99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                          │      180.000,00 │            0,00 │      180.000,00 │      179.537,06 │  99,7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180.000,00              0,00        180.000,00        179.537,06    99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nefinancijske imovine                   180.000,00              0,00        180.000,00        179.537,06    99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180.000,00              0,00        180.000,00        179.537,06    99,7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493   Izgradnja okvira za nova grobna mjesta                                                                           64.691,2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495   Izgradnja grobnica                                                                                               44.97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496   Izgradnja staza i ograde na grobljima                                                                            69.875,8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05 : ZAŠTITA OKOLIŠA                     │    4.340.400,00 │            0,00 │    4.340.400,00 │      781.213,50 │  18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0501 : ODVOZ VEL.OTPADA I SUF.PROČIST │      150.000,00 │            0,00 │      150.000,00 │      108.524,55 │  72,3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: PRIHODI PO POSEBNIM PROPISIMA              │      150.000,00 │            0,00 │      150.000,00 │      108.524,55 │  72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5 : ZAŠTITA OKOLIŠA      │      150.000,00 │            0,00 │      150.000,00 │      108.524,55 │  72,35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50.000,00              0,00        150.000,00        108.524,55    72,3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130.000,00              0,00        130.000,00        108.524,55    83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130.000,00              0,00        130.000,00        108.524,55    83,4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42    Odvoz smeća u kontejnerima                                                                                      108.524,5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      Kapitalne pomoći                                           20.000,00              0,00         20.00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121   Sufinanc. pročistača otp.voda                             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 5100402: ASFALT.CESTA,NOGOSTUPI  │      540.000,00 │            0,00 │      540.000,00 │      535.216,87 │  99,1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cijske imovine                    540.000,00              0,00        540.000,00        535.216,87    99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540.000,00              0,00        540.000,00        535.216,87    99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540.000,00              0,00        540.000,00        535.216,87    99,1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301   Ceste - asfaltiranje                                                                                            486.255,8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302   Javne površ.-uređ.Trga Sv. Ivana i ostalih lokac.                                                                48.961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305   Izgradnja nogostupa                                                                                              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6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: IZGRADNJA KANALIZACIJSKE MREŽE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RAČUNSKA PRIČUVA                                │       95.400,00 │            0,00 │       95.400,00 │       48.206,45 │  50,5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95.400,00              0,00         95.400,00         48.206,45    50,5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95.400,00              0,00         95.400,00         48.206,45    50,5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5      Izvanredni rashodi                                         95.400,00              0,00         95.400,00         48.206,45    50,5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51     Nepredviđeni rashodi do visine proračunske pričuve                                                               48.206,4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: REKONSTRUKCIJA NERAZVRST. CESTA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:K100306 SUSTAV KANALIZACIJE      │    3.500.000,00 │            0,00 │    3.500.000,00 │       35.500,00 │   1,01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ncijsku imovinu                        3.500.000,00              0,00      3.500.000,00         35.500,00     1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.imovine             3.500.000,00              0,00      3.500.000,00         35.500,00     1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Rashodi za nefinancijsku imovinu                        3.500.000,00              0,00      3.500.000,00         35.500,00     1,01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410   Sustav kanalizacije i pročišć.otpad.voda                                                                         35.5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AT T100304: RAČUNALNI PROGRAM         │       55.000,00 │            0,00 │       55.000,00 │       53.765,63 │  97,7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ncijsku imovinu                           55.000,00              0,00         55.000,00         53.765,63    97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.imovine                55.000,00              0,00         55.000,00         53.765,63    97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6      Nematerijalna proizvedena imovina                          55.000,00              0,00         55.000,00         53.765,63    97,7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621    Računalni programi                                                                                               53.765,6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P1009:SANAC.ULIČ.PLINOV.                   │      895.000,00 │            0,00 │      895.000,00 │      894.495,49 │  99,9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100901:SANACIJA ULIČNIH PLINOVODA  │      550.000,00 │            0,00 │      550.000,00 │      549.549,49 │  99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PRIH.OD NEFINANC.IMOV. I PRIH. POREZA       │      550.000,00 │            0,00 │      550.000,00 │      549.549,49 │  99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:US.UNAP.STANOV.           │      550.000,00 │            0,00 │      550.000,00 │      549.549,49 │  99,92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550.000,00              0,00        550.000,00        549.549,49    99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550.000,00              0,00        550.000,00        549.549,49    99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      Kapital.donacija za sanac.ul.plinovoda                    550.000,00              0,00        550.000,00        549.549,49    99,92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2101  Kapital.donacija za sanac.ul.plinovoda                                                                          549.549,4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 T 100305: KAPITALNA POMOĆ IVAPLINU  │      345.000,00 │            0,00 │      345.000,00 │      344.946,00 │  99,9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345.000,00              0,00        345.000,00        344.946,00    99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345.000,00              0,00        345.000,00        344.946,00    99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      Kapitalna pomoć Ivaplinu                                  345.000,00              0,00        345.000,00        344.946,00    99,9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22    Kapitalna pomoć Ivaplinu                                                                                        344.946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0 POTICANJE RAZVOJA TURIZMA             │       10.000,00 │            0,00 │       10.000,00 │       1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001 REDOVNA DJELAT. TURISTIČKE       │       10.000,00 │            0,00 │       10.000,00 │       1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 POMOĆI                                       │       10.000,00 │            0,00 │       10.000,00 │       1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473 TURIZAM              │       10.000,00 │            0,00 │       10.000,00 │       1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1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0.000,00              0,00         10.000,00         1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0.000,00              0,00         10.000,00         1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25  Poticanje razvoja turizma                                                                                        1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27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1 ZDRAVSTVO                             │      841.200,00 │            0,00 │      841.200,00 │      591.741,22 │  70,3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SUFINANC.HITNE SLUŽBE IVANIĆ GRAD       │       80.000,00 │            0,00 │       80.000,00 │       8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80.000,00              0,00         80.000,00         8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80.000,00              0,00         80.000,00         8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80.000,00              0,00         80.000,00         8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22  Sufinanc. Hitne službe Ivanić Grad                                                                               8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HRVATSKA GORSKA SLUŽBA SPAŠAVANJA       │       12.200,00 │            0,00 │       12.200,00 │       12.188,00 │  99,9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6.100,00              0,00          6.100,00          6.1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 6.100,00              0,00          6.100,00          6.1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 6.100,00              0,00          6.100,00          6.1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223  Hrvatska gorska služba spašavanja                                                                                 6.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LAG MOSLAVINA           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6.100,00              0,00          6.100,00          6.088,00    99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 6.100,00              0,00          6.100,00          6.088,00    99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      Ostali nespomenuti rashodi poslovanja                       6.100,00              0,00          6.100,00          6.088,00    99,8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9991   LAG "Moslavina" - članarina                                                                                       6.088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: DONACIJA ZA STEĆAK U NOVSKOJ       │       17.000,00 │            0,00 │       17.000,00 │       16.733,33 │  98,4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7.000,00              0,00         17.000,00         16.733,33    98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7.000,00              0,00         17.000,00         16.733,33    98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7.000,00              0,00         17.000,00         16.733,33    98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41   Donacija za stećak u Novskoj                                                                                     16.733,3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29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: IZRADA ZBORNIKA 920G.OTOKA IVANIĆA │       20.000,00 │            0,00 │       20.000,00 │       2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20.000,00              0,00         20.000,00         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20.000,00              0,00         20.000,00         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 20.000,00              0,00         20.000,00         2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121   Zbornik "920 godina Ivanicha"                                                                                    2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KAPITALNI PROJEKT: ULAGANJE U OBJEKT DJ.VRTIĆA     │      700.000,00 │            0,00 │      700.000,00 │      451.796,89 │  64,54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ncijsku imovinu                          700.000,00              0,00        700.000,00        451.796,89    64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       Rashodi za dodatna ulaganja na nefinac. imovini           700.000,00              0,00        700.000,00        451.796,89    64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1      Dodatna ulaganja na građevinskim objektima                700.000,00              0,00        700.000,00        451.796,89    64,5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51111   Ulaganje u objekt Dj. vrtića Proljeće                                                                           451.796,8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: IZGRADNJA TRŽNICE                  │       12.000,00 │            0,00 │       12.000,00 │       11.023,00 │  91,86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2.000,00              0,00         12.000,00         11.023,00    91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12.000,00              0,00         12.000,00         11.023,00    91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      Rashodi za materijal i energiju                            12.000,00              0,00         12.000,00         11.023,00    91,86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2416   Izgradnja tržnice                                                                                                11.023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2:GRAĐ.OB.I UREĐ.KOM. INFRASTRUKTURE    │      823.500,00 │            0,00 │      823.500,00 │      817.606,98 │  99,2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: T100306: IZGRADNJA VODOVODA        │      105.000,00 │            0,00 │      105.000,00 │      103.397,53 │  98,4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 ODVODNJE -VODOOPSKRBA I ODOVODNJA D.O.O.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KAPITALNE POMOĆI, ŽUPANIJSKA SRED. I PR.NEF │      105.000,00 │            0,00 │      105.000,00 │      103.397,53 │  98,4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FUNKCIJSKA KLASIFIKACIJA 06: US.UNAP.STANOV.       │      105.000,00 │            0,00 │      105.000,00 │      103.397,53 │  98,47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105.000,00              0,00        105.000,00        103.397,53    98,4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105.000,00              0,00        105.000,00        103.397,53    98,4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      Kapitalne donacije za izgradnju vodovoda i odvodnj        105.000,00              0,00        105.000,00        103.397,53    98,4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22103  Kapitalna pomoć Vodoopskrbi i odvodnji Ivanić Grad                                                              103.397,5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0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POMOĆ STRADALIMA OD POPLAVA U SLAVONIJI │       12.000,00 │            0,00 │       12.000,00 │       12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30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2.000,00              0,00         12.000,00         12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2.000,00              0,00         12.000,00         12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2.000,00              0,00         12.000,00         12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4    Pomoć stradalima od poplava u Slavoniji                                                                          12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NOVČANE NAGRADE ZA SPORTSKA POSTIGNUĆA  │       10.000,00 │            0,00 │       10.000,00 │        7.000,00 │  7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10.000,00              0,00         10.000,00          7.000,00    7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10.000,00              0,00         10.000,00          7.000,00    7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10.000,00              0,00         10.000,00          7.000,00    7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191   Novčane nagrade za sportska postignuća                                                                            7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TEKUĆI PROJEKT: FINOTEKA OGLAŠAVANJE               │        5.300,00 │            0,00 │        5.300,00 │        5.270,00 │  99,4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5.300,00              0,00          5.300,00          5.270,00    99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 5.300,00              0,00          5.300,00          5.270,00    99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 5.300,00              0,00          5.300,00          5.270,00    99,4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39    Finoteka - oglašavanje                                                                                            5.27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PLAĆANJE KAMATA PO KREDITU (IPARD)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       Financijsk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42      Kamate na primljene kredite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1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NABAVA BESPLATNIH UDŽBENIKA ZA          │      255.000,00 │            0,00 │      255.000,00 │      254.471,95 │  99,79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255.000,00              0,00        255.000,00        254.471,95    99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6       Pomoći dane unutar općeg proračuna                        255.000,00              0,00        255.000,00        254.471,95    99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63      Pomoći unutar općeg proračuna                             255.000,00              0,00        255.000,00        254.471,95    99,7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6314    Sredstva za udžbenike za učenike OŠ braće Radić                                                                 254.471,95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ZEMLJIŠTE - NASLJEDSTVA                 │       56.200,00 │            0,00 │       56.200,00 │       56.160,59 │  99,93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ncijsku imovinu                           56.200,00              0,00         56.200,00         56.160,59    99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1       Rashodi za nabavu neproizv.dug.imovine                     56.200,00              0,00         56.200,00         56.160,59    99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11      Materijalna imovina - zemljišta                            56.200,00              0,00         56.200,00         56.160,59    99,93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111     Zemljište                                                                                                        56.160,59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NEKRETNINE - NASLJEDSTVA                │      310.000,00 │            0,00 │      310.000,00 │      309.306,91 │  99,78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efinacijsku imovinu                           310.000,00              0,00        310.000,00        309.306,91    99,7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310.000,00              0,00        310.000,00        309.306,91    99,7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310.000,00              0,00        310.000,00        309.306,91    99,78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110   Drvena kuća Donja Obreška                                                                                         9.074,3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19    Zidana kuća, gospod.zgrada i drvena kuća Čemernica                                                              300.232,5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KAPITALNA POMOĆ OBITELJSKOM RADIO       │       70.000,00 │            0,00 │       70.000,00 │       70.000,00 │ 10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70.000,00              0,00         70.000,00         7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70.000,00              0,00         70.000,00         7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      Kapitalne pomoći                                           70.000,00              0,00         70.000,00         70.000,00   1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61     Kapitalna pomoć Obiteljskom radiju Ivanić                                                                        70.00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2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RSTA RASHODA I IZDATAKA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zvorni plan   │ Izmjena plana   │  Tekući plan    │   Ostvareno     │ 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za 2014. g.   │                 │   za 2014. g.   │   31.12.2014.   │    %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P1015: ZAŠTITA OKOLIŠA      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32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501: IZGRADNJA RECIKLAŽNOG DVORIŠTA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POMOĆI, PRIHODI PO POSEBNIM PROPISIMA I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426      Nematerijalna proizvedena imovina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P1013: ZAŠTITA, OČUV. I UNAPREĐ. ZDRAVLJA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 A101304: SUBVENCIJA KASTRACIJE I STERIL.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PRIHODI PO POSEBNIM PROPISIMA 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e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PROGRAM 1017: RAZVOJ CIVILNOG DRUŠTVA  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KTIVNOST: A101702: DOTACIJE UDRUGAMA BRANITELJA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IZVOR: OPĆI PRIHODI I PRIMICI I PRIHODI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       Ostali rashodi   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381      Tekuće donacije  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32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</w:rPr>
        <w:t>Članak 5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Arial" w:hAnsi="Arial"/>
          <w:b/>
          <w:i/>
          <w:sz w:val="22"/>
        </w:rPr>
        <w:t>Izvještaj o stanju imovine, obveza i izvora vlasništva na dan 01.01. i 31.12 2014. godine</w:t>
      </w:r>
    </w:p>
    <w:p>
      <w:pPr>
        <w:pStyle w:val="Obinitekst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strana:  33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račun                   naziv                      stanje 01.01.     stanje 31.12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IMOVIN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01 NEPROIZVEDENA DUGOTRAJNA IMOVIN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11 MATERIJALNA IMOVINA-PRIRODNA BOGATSTVA                   14.677.816,56    14.733.977,1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12                                                           2.517.618,58     2.745.743,5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01      UKUPNO                                                  17.195.435,14    17.479.720,73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02 PROIZVEDENA DUGOTRAJNA IMOVIN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21 GRAĐEVINSKI OBJEKTI                                      26.828.689,04    28.850.864,47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22 POSTROJENJA I OPREMA                                        288.947,17       275.424,24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026                                                               6.697,35        60.462,9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02      UKUPNO                                                  27.124.333,56    29.186.751,6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0         UKUPNO                                                  44.319.768,70    46.666.472,42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1 NOVAC U BANCI I BLAGAJNI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11 NOVAC U BANCI                                               279.297,08       873.453,4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12 NOVAC U BLAGAJNI                                            176.311,80             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1      UKUPNO                                                     455.608,88       873.453,4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2 POTRAŽIVANJ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21                                                             544.087,65       240.053,4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29 POTRAŽIVANJE-OSTALO                                          35.128,51        16.790,8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2      UKUPNO                                                     579.216,16       256.844,2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3 ZAJMOVI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36                                                             335.209,91       100.00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3      UKUPNO                                                     335.209,91       100.00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5 DIONICE I UDJELI U GLAVNICI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52 DIONICE I UDJELI U GLAVNICI TRGOVAČKIH DRUŠTAVA           1.527.800,00     1.527.90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5      UKUPNO                                                   1.527.800,00     1.527.90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6 POTRAŽIVANJA ZA PRIHODE POSLOVANJ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61 POTRAŽIVANJA ZA POREZE                                      386.086,85       355.926,6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64 POTRAŽIVANJA ZA PRIHODE OD IMOVINE                          114.408,49       165.796,3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PAGE \* ARABIC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33</w:t>
      </w:r>
      <w:r>
        <w:rPr>
          <w:sz w:val="18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strana:  34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račun                   naziv                      stanje 01.01.     stanje 31.12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65 POTRAŽIVANJE ZA PRIHODE PO POSEBNIM PROPISIMA               433.729,62       415.685,73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6      UKUPNO                                                     934.224,96       937.408,7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7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171                                                             862.985,96       872.814,3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17      UKUPNO                                                     862.985,96       872.814,3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1         UKUPNO                                                   4.695.045,87     4.568.420,9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>IMOVINA UKUPNO                                           48.014.814,57    51.234.893,32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</w:t>
      </w:r>
      <w:r>
        <w:rPr>
          <w:rFonts w:cs="Courier New" w:ascii="Courier New" w:hAnsi="Courier New"/>
          <w:sz w:val="18"/>
        </w:rPr>
        <w:t>DRŽAVNI DUG, OBVEZE I IZVORI VLASNIŠTV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3 OBAVEZE ZA RASHODE POSLOVANJ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31                                                              76.362,10        91.119,7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32 OBVEZE ZA MATERIJALNE RASHODE                               139.538,31       194.837,7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39                                                             176.311,80             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3      UKUPNO                                                     392.212,21       285.957,45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4 OBAVEZE ZA NABAVU NEFINANCIJSKE IMOVINE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41 OBVEZE ZA NABAVU NEPROIZVEDENE IMOVINE                       75.812,50        43.750,0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42 OBVEZE ZA NABAVU PROIZVEDENE DUGOT.IMOV.                    169.855,76       548.186,6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245                                                                   0,00        35.062,5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24      UKUPNO                                                     245.668,26       626.999,1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2         UKUPNO                                                     637.880,47       912.956,64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Višak prihoda poslovanj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1 VLASTITI IZVORI I ISPRAVAK VLASTITIH IZVOR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911 VLASTITI IZVORI                                          44.603.285,37    46.025.890,71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1      UKUPNO                                                  44.603.285,37    46.025.890,71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2 VIŠAK PRIHODA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2      UKUPNO                                                     412.063,32       455.608,88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6 PRIHODI OD 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964 OBRAČUNATI PRIHODI OD IMOVINE                                57.324,15        92.890,12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fldChar w:fldCharType="begin"/>
      </w:r>
      <w:r>
        <w:rPr>
          <w:sz w:val="18"/>
          <w:rFonts w:cs="Courier New" w:ascii="Courier New" w:hAnsi="Courier New"/>
        </w:rPr>
        <w:instrText xml:space="preserve"> PAGE \* ARABIC </w:instrText>
      </w:r>
      <w:r>
        <w:rPr>
          <w:sz w:val="18"/>
          <w:rFonts w:cs="Courier New" w:ascii="Courier New" w:hAnsi="Courier New"/>
        </w:rPr>
        <w:fldChar w:fldCharType="separate"/>
      </w:r>
      <w:r>
        <w:rPr>
          <w:sz w:val="18"/>
          <w:rFonts w:cs="Courier New" w:ascii="Courier New" w:hAnsi="Courier New"/>
        </w:rPr>
        <w:t>34</w:t>
      </w:r>
      <w:r>
        <w:rPr>
          <w:sz w:val="18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8"/>
        </w:rPr>
        <w:t>strana:  35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cs="Courier New" w:ascii="Courier New" w:hAnsi="Courier New"/>
          <w:sz w:val="18"/>
        </w:rPr>
        <w:t>račun                   naziv                      stanje 01.01.     stanje 31.12.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966 OBRAČUNATI OSTALI PRIHODI                                 2.550.607,22     3.035.464,5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6      UKUPNO                                                   2.607.931,37     3.128.354,62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7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971                                                             862.985,96       872.814,3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</w:t>
      </w:r>
      <w:r>
        <w:rPr>
          <w:rFonts w:cs="Courier New" w:ascii="Courier New" w:hAnsi="Courier New"/>
          <w:sz w:val="18"/>
        </w:rPr>
        <w:t>97      UKUPNO                                                     862.985,96       872.814,39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9        Višak prihoda poslovanja - UKUPNO                        48.486.266,02    50.482.668,60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>II DRŽAVNI DUG, OBVEZE I IZV. VLA. - UKUPNO              49.014.814,57    51.395.625,24</w:t>
      </w:r>
    </w:p>
    <w:p>
      <w:pPr>
        <w:pStyle w:val="Obiniteks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6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</w:rPr>
        <w:t>Članak 6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>Izvještaj o stanju aktivnih jamstava na dan 01.01 2014. i 31.12 2014. godin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┌───────┬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cs="Courier New" w:ascii="Courier New" w:hAnsi="Courier New"/>
          <w:sz w:val="16"/>
        </w:rPr>
        <w:t>Red.br.│                 Opis                                        │   Iznos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.  │  Stanje aktivnih jamstava 01.01 2014. godine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.  │  Protestirana jamstva u tekućoj godini      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.  │  Iznos naplaćen u tekućoj godini po protestiranim jamstvim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.  │  Izdana jamstva u tekućoj godini                            │695.000,00 kn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.  │  Jamstva istekla u tekućoj godini                           │      -   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.  │  Stanje aktivnih jamstava 31.12 2014. godine                │695.000,00 kn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└───────┴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</w:rPr>
        <w:t>Članak 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Izvještaj o korištenju proračunske zalihe za razdoblje 01.01 2014. do 31.12 2014. godin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┌──────────┬───────────────────────────────────┬──────────────────────────┬────────────┬────────────────┐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 iz │                                   │  Opis namjene potrošnje  │            │  Izvršeno u  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ačunskog│            Naziv računa           │( ili opis stavke ili opis│ AOP oznaka │izvj. razdoblju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plana  │                                   │  prema funkcijskoj klas.)│            │ tekuće godine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851   │ Nepredviđeni rashodi do           │ Hitne intervenc.-poplave │            │  38.206,45 kn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visine proračunske                │ Pomoć – požar - Varivoda │            │   5.000,00 kn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pričuve                           │ Pomoć – požar - Lovrić   │            │   5.000,00 kn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├──────────┴───────────────────────────────────┴──────────────────────────┴────────────┼──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U K U P N O                                                            │  48.206,45 kn  │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PAGE \* ARABIC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36</w:t>
      </w:r>
      <w:r>
        <w:rPr>
          <w:sz w:val="16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Strana:  37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</w:rPr>
        <w:t>Članak 8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Ovaj  Godišnji izvještaj o izvršenju Proračuna Općine Kloštar Ivanić za 2014. godinu stupa na snagu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osmog dana od objave u Glasniku Zagrebačke županije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Courier New" w:ascii="Arial" w:hAnsi="Arial"/>
          <w:sz w:val="24"/>
        </w:rPr>
        <w:t>REPUBLIKA HRVATSKA</w:t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Courier New" w:ascii="Arial" w:hAnsi="Arial"/>
          <w:sz w:val="24"/>
        </w:rPr>
        <w:t>ZAGREBAČKA ŽUPANIJA</w:t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Courier New" w:ascii="Arial" w:hAnsi="Arial"/>
          <w:sz w:val="24"/>
        </w:rPr>
        <w:t>OPĆINA KLOŠTAR IVANIĆ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Courier New" w:ascii="Arial" w:hAnsi="Arial"/>
          <w:sz w:val="24"/>
        </w:rPr>
        <w:t>OPĆINSKO VIJEĆE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KLASA: 400-01/15-01/04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URBROJ: 238/14-01-15-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Kloštar Ivanić, 09.07.2015. god.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Predsjednik Općinskog vijeća: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Krešimir Bunjevac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851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00:00Z</dcterms:created>
  <dc:creator>HEP</dc:creator>
  <dc:description/>
  <cp:keywords/>
  <dc:language>en-US</dc:language>
  <cp:lastModifiedBy>Vlatkica Silipetar</cp:lastModifiedBy>
  <cp:lastPrinted>2015-04-23T13:40:00Z</cp:lastPrinted>
  <dcterms:modified xsi:type="dcterms:W3CDTF">2015-07-10T07:38:00Z</dcterms:modified>
  <cp:revision>37</cp:revision>
  <dc:subject/>
  <dc:title/>
</cp:coreProperties>
</file>