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ONUDBENI LI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 Natječaj za obavljanje poslova prijevoza pokojnika koji se financiraju iz Proračuna Općine Kloštar Ivan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odaci o ponuditelj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ziv i sjedište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dresa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IB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 IBAN-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vod da li je ponuditelj u sustavu PDV-a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dresa za dostavu pošte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dresa e-poš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takt osoba ponuditelja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lang w:eastAsia="hr-HR"/>
        </w:rPr>
        <w:t>Broj telefona i telefaksa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IJE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luga preuzimanja i prijevoza umrle osobe ili posmrtnih ostataka za koje nije moguće utvrd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rok smrti bez obdukcije i to od mjesta smrti do nadležne patologije ili sudske medicine zajedno sa potrebnim materijalom (pvc vreća i dr.) bez PDV-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nosi:____________________________________________________________k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j cjenik je sastavni dio dokumentacije za NATJEČAJ ZA OBAVLJANJE POSL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IJEVOZA POKOJNIKA KOJI SE FINANCIRAJU IZ PRORAČUNA OPĆINE KLOŠTAR IVANIĆ, objavljenog dana 05.02.2021. godine na web stranici, oglasnoj ploči Općine Kloštar Ivanić i na lokalnom rad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stavni dio Ugovora o povjeravanju poslova prijevoza pokojnika činiti će ovaj cjenik usluga najpovoljnijeg ponudit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 _________________________________,_____________________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PONUDITEL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M.P.             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Potpis osobe ovlaštene za zastupanj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3:00Z</dcterms:created>
  <dc:creator>Windows korisnik</dc:creator>
  <dc:description/>
  <dc:language>en-US</dc:language>
  <cp:lastModifiedBy>Dejan Dokmanic</cp:lastModifiedBy>
  <dcterms:modified xsi:type="dcterms:W3CDTF">2021-02-05T07:43:00Z</dcterms:modified>
  <cp:revision>2</cp:revision>
  <dc:subject/>
  <dc:title/>
</cp:coreProperties>
</file>