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ONUDA NA JAVNOM NATJEČAJU ZA NEKRETNINE – OPĆINA KLOŠTAR IVAN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PONUDITEL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ME I PREZIME (NAZIV)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A (SJEDIŠTE)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IB: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NEKRETNINI ZA KOJU SE PONUDA PODNO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Č.BR.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O.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ŠINA: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ZNOS CIJENE KOJA SE NUDI: 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upisati brojkama i slovim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RAČUNA ZA POVRAT JAMČEVINE: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ZI PONUDI KOJI SE OBVEZNO PRILAŽ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TELJA PONUDE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: ______________________________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mcehko</dc:creator>
  <dc:description/>
  <cp:keywords/>
  <dc:language>en-US</dc:language>
  <cp:lastModifiedBy>Sanela Djura</cp:lastModifiedBy>
  <cp:lastPrinted>2012-06-14T10:03:00Z</cp:lastPrinted>
  <dcterms:modified xsi:type="dcterms:W3CDTF">2015-05-06T09:41:00Z</dcterms:modified>
  <cp:revision>5</cp:revision>
  <dc:subject/>
  <dc:title/>
</cp:coreProperties>
</file>