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K  -   STUDENT (zaokružit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AC P R I J A V E ZA DODJELU STIPENDIJA OPĆINE KLOŠTAR IVANIĆ </w:t>
      </w:r>
    </w:p>
    <w:p>
      <w:pPr>
        <w:pStyle w:val="Normal"/>
        <w:rPr/>
      </w:pPr>
      <w:r>
        <w:rPr>
          <w:b/>
        </w:rPr>
        <w:t xml:space="preserve">1. STIPENDIJE </w:t>
      </w:r>
      <w:r>
        <w:rPr>
          <w:b/>
          <w:u w:val="single"/>
        </w:rPr>
        <w:t>S LISTE POTICANIH STRUKA I ZANIMANJA</w:t>
      </w:r>
    </w:p>
    <w:p>
      <w:pPr>
        <w:pStyle w:val="Normal"/>
        <w:rPr/>
      </w:pPr>
      <w:r>
        <w:rPr>
          <w:b/>
        </w:rPr>
        <w:t xml:space="preserve">2. PREMA </w:t>
      </w:r>
      <w:r>
        <w:rPr>
          <w:b/>
          <w:u w:val="single"/>
        </w:rPr>
        <w:t>KRITERIJU IZVRSNOSTI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b/>
        </w:rPr>
        <w:t xml:space="preserve">3. PREMA </w:t>
      </w:r>
      <w:r>
        <w:rPr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0"/>
          <w:szCs w:val="20"/>
        </w:rPr>
        <w:t>(zaokružiti za koju vrstu stipendija se javljate na natječaj - učenik/ca-student/ica mogu podnijeti prijavu na natječaj za više kategorija ukoliko ispunjavaju osnovne uvjete, ali mogu ostvariti pravo samo na jednu vrstu stipendije.)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7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rođenj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G i OIB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stanovanja i poštanski broj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mobite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zakonskog zastupnik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PODACI O ŠKOLOVANJU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rednje škole / fakulte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nimanje - smje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isan razred/godina </w:t>
            </w:r>
            <w:r>
              <w:rPr>
                <w:rFonts w:cs="Arial" w:ascii="Arial" w:hAnsi="Arial"/>
                <w:sz w:val="18"/>
                <w:szCs w:val="20"/>
              </w:rPr>
              <w:t>(šk./ak.god. 15/16.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Potpis kandidata/zak. zastupnik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USPJEH U ŠKOLOVANJU</w:t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spunjava učenik - student)</w:t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rPr/>
      </w:pPr>
      <w:r>
        <w:rPr>
          <w:rFonts w:cs="Arial" w:ascii="Arial" w:hAnsi="Arial"/>
          <w:b/>
          <w:sz w:val="22"/>
          <w:szCs w:val="22"/>
        </w:rPr>
        <w:t>Učenik: __________________________________________________________________</w:t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ječna ocjena za prethodnu školsku godinu: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pomena: prosječna ocjena dobije se tako da se zbroj pojedinačnih ocjena iz svih predmeta za prethodnu školsku godinu podijeli s ukupnim brojem predm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ječna ocjena POLOŽENIH ispita prethodne akademske godine:………………………….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ECTS stečenih bodova: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KUMENTACIJA ZA NATJEČAJ ZA DODJELU STIPENDIJ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PRILOŽENO ZAOKRUŽIT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  Popunjeni i potpisan </w:t>
      </w:r>
      <w:r>
        <w:rPr>
          <w:b/>
        </w:rPr>
        <w:t>obrazac Prijave</w:t>
      </w:r>
      <w:r>
        <w:rPr/>
        <w:t xml:space="preserve"> za dodjelu stipendije Općine Kloštar Ivanić</w:t>
      </w:r>
    </w:p>
    <w:p>
      <w:pPr>
        <w:pStyle w:val="Normal"/>
        <w:rPr/>
      </w:pPr>
      <w:r>
        <w:rPr/>
        <w:t xml:space="preserve">      </w:t>
      </w:r>
      <w:r>
        <w:rPr/>
        <w:t xml:space="preserve">2.   </w:t>
      </w:r>
      <w:r>
        <w:rPr>
          <w:b/>
        </w:rPr>
        <w:t>Životopis</w:t>
      </w:r>
      <w:r>
        <w:rPr/>
        <w:t xml:space="preserve"> (kratko navesti tijek školovanja, obiteljske prilike (članove domaćinstva, njihov status,</w:t>
      </w:r>
    </w:p>
    <w:p>
      <w:pPr>
        <w:pStyle w:val="Normal"/>
        <w:rPr/>
      </w:pPr>
      <w:r>
        <w:rPr/>
        <w:t xml:space="preserve">            </w:t>
      </w:r>
      <w:r>
        <w:rPr/>
        <w:t>itd)).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  Potvrdu o redovnom upisu</w:t>
      </w:r>
      <w:r>
        <w:rPr/>
        <w:t xml:space="preserve"> u razred/semestar, škole/fakulteta u školskoj/akademskoj godin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15/2016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</w:t>
      </w:r>
      <w:r>
        <w:rPr>
          <w:b/>
        </w:rPr>
        <w:t>Svjedodžba</w:t>
      </w:r>
      <w:r>
        <w:rPr/>
        <w:t xml:space="preserve"> prethodnog razreda za učenike, odnosno svjedodžba/potvrda o položenim ispitima</w:t>
      </w:r>
    </w:p>
    <w:p>
      <w:pPr>
        <w:pStyle w:val="Normal"/>
        <w:rPr/>
      </w:pPr>
      <w:r>
        <w:rPr/>
        <w:t xml:space="preserve">            </w:t>
      </w:r>
      <w:r>
        <w:rPr/>
        <w:t>prethodne godine školovanja za studente sa ispisom ostvarenih ocjena i ECTS bodova</w:t>
      </w:r>
    </w:p>
    <w:p>
      <w:pPr>
        <w:pStyle w:val="Normal"/>
        <w:rPr/>
      </w:pPr>
      <w:r>
        <w:rPr/>
        <w:t xml:space="preserve">      </w:t>
      </w:r>
      <w:r>
        <w:rPr/>
        <w:t xml:space="preserve">5.   Dokaz o hrvatskom državljanstvu i o mjestu prebivališta za kandidata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domovnica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- preslika osobne iskaznice ili potvrda o prebivalištu kandidata </w:t>
      </w:r>
      <w:r>
        <w:rPr/>
        <w:t>ne starija od 30 dana o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ana raspisivanja natječaja                </w:t>
      </w:r>
    </w:p>
    <w:p>
      <w:pPr>
        <w:pStyle w:val="Normal"/>
        <w:ind w:left="360" w:hanging="0"/>
        <w:rPr/>
      </w:pPr>
      <w:r>
        <w:rPr/>
        <w:t>6</w:t>
      </w:r>
      <w:r>
        <w:rPr>
          <w:b/>
        </w:rPr>
        <w:t>.   Izjava</w:t>
      </w:r>
      <w:r>
        <w:rPr/>
        <w:t xml:space="preserve"> pod kaznenom i materijalnom odgovornošću o zajedničkom kućanstvu u kojoj su naveden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vi članovi zajedničkog kućanstva, </w:t>
      </w:r>
      <w:r>
        <w:rPr>
          <w:u w:val="single"/>
        </w:rPr>
        <w:t>ovjerena od javnog bilježnika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- prilažu je kandidati koji se  javljaju za dodjelu stipendija prema socijalnom kriteriju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Potvrde iz kojih je vidljiv status i prihodi članova zajedničkog kućanstva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otvrde o isplati plaće ili mirovine, potvrda o naknadi za nezaposlene i sl. </w:t>
      </w:r>
      <w:r>
        <w:rPr>
          <w:b/>
        </w:rPr>
        <w:t xml:space="preserve">za zadnja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tri mjeseca </w:t>
      </w:r>
      <w:r>
        <w:rPr/>
        <w:t>(npr. za srpanj, kolovoz i rujan 2015. godine)</w:t>
      </w:r>
    </w:p>
    <w:p>
      <w:pPr>
        <w:pStyle w:val="Normal"/>
        <w:rPr/>
      </w:pPr>
      <w:r>
        <w:rPr/>
        <w:t xml:space="preserve">                       </w:t>
      </w:r>
      <w:r>
        <w:rPr/>
        <w:t>-  za zaposlene 3 zadnje platne liste, ovjerene od poslodavc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reslika odreska o inozemnoj mirovin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otvrde o redovnom školovanju (za brata ili sestru koji se redovno školuju unutar ili </w:t>
      </w:r>
    </w:p>
    <w:p>
      <w:pPr>
        <w:pStyle w:val="Normal"/>
        <w:rPr/>
      </w:pPr>
      <w:r>
        <w:rPr/>
        <w:t xml:space="preserve">                          </w:t>
      </w:r>
      <w:r>
        <w:rPr/>
        <w:t>izvan mjesta stanovanja)</w:t>
      </w:r>
    </w:p>
    <w:p>
      <w:pPr>
        <w:pStyle w:val="Normal"/>
        <w:rPr/>
      </w:pPr>
      <w:r>
        <w:rPr/>
        <w:t xml:space="preserve">                       </w:t>
      </w:r>
      <w:r>
        <w:rPr/>
        <w:t>-  potvrda o upisu u vrtić (za brata ili sestru koji pohađaju vrtić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potvrde o drugim izvorima prihoda ( ugovor o djelu, najamnina, renta ) </w:t>
      </w:r>
    </w:p>
    <w:p>
      <w:pPr>
        <w:pStyle w:val="Normal"/>
        <w:rPr/>
      </w:pPr>
      <w:r>
        <w:rPr/>
        <w:t xml:space="preserve">                       </w:t>
      </w:r>
      <w:r>
        <w:rPr/>
        <w:t>-  potvrde Porezne uprave o dohotku za 2014. godinu za sve punoljetne članove kućanstva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 potvrda Hrvatskog zavoda za zapošljavanje o statusu nezaposlene osobe za roditelje-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taratelje i naknade za nezaposlene (ako postoji) ili izjava u kojoj su navedeni članovi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kućanstva radno sposobni, ali nezaposleni i ne vode se u evidencijama Hrvatskog zavoda za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zapošljavanje, </w:t>
      </w:r>
      <w:r>
        <w:rPr>
          <w:u w:val="single"/>
        </w:rPr>
        <w:t>ovjerena od javnog bilježnika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 prilažu ih kandidati koji se javljaju za dodjelu stipendije prema socijalnom kriteriju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/>
        <w:t>8.</w:t>
      </w:r>
      <w:r>
        <w:rPr>
          <w:b/>
          <w:bCs/>
        </w:rPr>
        <w:t xml:space="preserve">  </w:t>
      </w:r>
      <w:r>
        <w:rPr/>
        <w:t xml:space="preserve">Dokaze o ispunjavanju ostalih </w:t>
      </w:r>
      <w:r>
        <w:rPr>
          <w:b/>
        </w:rPr>
        <w:t>posebnih socijalnih uvjeta: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-</w:t>
      </w:r>
      <w:r>
        <w:rPr/>
        <w:t xml:space="preserve"> rješenje o dječjem doplatku za kandidata </w:t>
      </w:r>
    </w:p>
    <w:p>
      <w:pPr>
        <w:pStyle w:val="Normal"/>
        <w:rPr/>
      </w:pPr>
      <w:r>
        <w:rPr/>
        <w:t xml:space="preserve">                      </w:t>
      </w:r>
      <w:r>
        <w:rPr/>
        <w:t>- potvrda centra za socijalnu skrb o primitku pomoći za uzdržavanje</w:t>
      </w:r>
    </w:p>
    <w:p>
      <w:pPr>
        <w:pStyle w:val="Normal"/>
        <w:rPr/>
      </w:pPr>
      <w:r>
        <w:rPr/>
        <w:t xml:space="preserve">                      </w:t>
      </w:r>
      <w:r>
        <w:rPr/>
        <w:t>- sudska rješenja o razvodu</w:t>
      </w:r>
    </w:p>
    <w:p>
      <w:pPr>
        <w:pStyle w:val="Normal"/>
        <w:rPr/>
      </w:pPr>
      <w:r>
        <w:rPr/>
        <w:t xml:space="preserve">                      </w:t>
      </w:r>
      <w:r>
        <w:rPr/>
        <w:t>- smrtni listovi za roditelje/staratelje</w:t>
      </w:r>
    </w:p>
    <w:p>
      <w:pPr>
        <w:pStyle w:val="Normal"/>
        <w:rPr/>
      </w:pPr>
      <w:r>
        <w:rPr/>
        <w:t xml:space="preserve">                      </w:t>
      </w:r>
      <w:r>
        <w:rPr/>
        <w:t>- rodni list za dijete kojem je kandidat roditelj/staratelj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rješenje o invaliditetu kandidata </w:t>
      </w:r>
    </w:p>
    <w:p>
      <w:pPr>
        <w:pStyle w:val="Normal"/>
        <w:rPr/>
      </w:pPr>
      <w:r>
        <w:rPr/>
        <w:t xml:space="preserve">                      </w:t>
      </w:r>
      <w:r>
        <w:rPr/>
        <w:t>- potvrda ili iskaznica kojom se potvrđuje status hrvatskog branitelja roditelja/staratelja</w:t>
      </w:r>
    </w:p>
    <w:p>
      <w:pPr>
        <w:pStyle w:val="Normal"/>
        <w:rPr/>
      </w:pPr>
      <w:r>
        <w:rPr/>
        <w:t xml:space="preserve">                        </w:t>
      </w:r>
      <w:r>
        <w:rPr/>
        <w:t>ili invalida Domovinskog rata izdana od nadležnog Ureda za obranu, i dr.</w:t>
      </w:r>
    </w:p>
    <w:p>
      <w:pPr>
        <w:pStyle w:val="Normal"/>
        <w:ind w:left="495" w:hanging="360"/>
        <w:rPr/>
      </w:pPr>
      <w:r>
        <w:rPr>
          <w:b/>
        </w:rPr>
        <w:t xml:space="preserve">       </w:t>
      </w:r>
      <w:r>
        <w:rPr>
          <w:b/>
        </w:rPr>
        <w:t xml:space="preserve">- prilažu ih kandidati koji se javljaju za dodjelu stipendije prema socijalnom kriteriju                </w:t>
      </w:r>
    </w:p>
    <w:p>
      <w:pPr>
        <w:pStyle w:val="Normal"/>
        <w:ind w:left="495" w:hanging="360"/>
        <w:rPr/>
      </w:pPr>
      <w:r>
        <w:rPr>
          <w:b/>
        </w:rPr>
        <w:t xml:space="preserve">   </w:t>
      </w:r>
      <w:r>
        <w:rPr>
          <w:b/>
        </w:rPr>
        <w:t xml:space="preserve">9.  </w:t>
      </w:r>
      <w:r>
        <w:rPr/>
        <w:t xml:space="preserve">Dokaze o ispunjavanju </w:t>
      </w:r>
      <w:r>
        <w:rPr>
          <w:b/>
        </w:rPr>
        <w:t xml:space="preserve">kriterija izvrsnosti </w:t>
      </w:r>
      <w:r>
        <w:rPr/>
        <w:t>kandidata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potvrde, diplome, priznanja o sudjelovanju, osvojenom mjestu/nagradi na županijskom,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ržavnom, međunarodnom natjecanju/smotri koje su priznate od Ministarstva znanosti,    </w:t>
      </w:r>
    </w:p>
    <w:p>
      <w:pPr>
        <w:pStyle w:val="Normal"/>
        <w:rPr/>
      </w:pPr>
      <w:r>
        <w:rPr/>
        <w:t xml:space="preserve">                      </w:t>
      </w:r>
      <w:r>
        <w:rPr/>
        <w:t>obrazovanja i sporta ili natjecanju/smotri kategoriziranom od strane Hrvatskog olimpijskog</w:t>
      </w:r>
    </w:p>
    <w:p>
      <w:pPr>
        <w:pStyle w:val="Normal"/>
        <w:rPr/>
      </w:pPr>
      <w:r>
        <w:rPr/>
        <w:t xml:space="preserve">                      </w:t>
      </w:r>
      <w:r>
        <w:rPr/>
        <w:t>odbora rektorovoj ili dekanovoj nagradi, pohađanju drugog fakulteta</w:t>
      </w:r>
    </w:p>
    <w:p>
      <w:pPr>
        <w:pStyle w:val="Normal"/>
        <w:rPr/>
      </w:pPr>
      <w:r>
        <w:rPr/>
        <w:t xml:space="preserve">                    </w:t>
      </w:r>
      <w:r>
        <w:rPr/>
        <w:t>- potvrda o redovnom upisu u razred/semestar druge škole/fakulteta koju prijavitelj/ica</w:t>
      </w:r>
    </w:p>
    <w:p>
      <w:pPr>
        <w:pStyle w:val="Normal"/>
        <w:rPr/>
      </w:pPr>
      <w:r>
        <w:rPr/>
        <w:t xml:space="preserve">                     </w:t>
      </w:r>
      <w:r>
        <w:rPr/>
        <w:t>usporedno pohađa u školskoj/akademskoj godini 2015./2016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prilažu ih kandidati koji se javljaju za dodjelu stipendije prema kriteriju izvrsnosti.  </w:t>
      </w:r>
    </w:p>
    <w:p>
      <w:pPr>
        <w:pStyle w:val="Normal"/>
        <w:rPr/>
      </w:pPr>
      <w:r>
        <w:rPr/>
        <w:t xml:space="preserve">      </w:t>
      </w:r>
      <w:r>
        <w:rPr/>
        <w:t xml:space="preserve">10. Izjavu pod kaznenom i materijalnom odgovornošću da kandidat ne prima neku drugu stipendiju,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ovjerenu od javnog bilježnika.</w:t>
      </w:r>
    </w:p>
    <w:p>
      <w:pPr>
        <w:pStyle w:val="Normal"/>
        <w:rPr/>
      </w:pPr>
      <w:r>
        <w:rPr/>
        <w:t xml:space="preserve">      </w:t>
      </w:r>
      <w:r>
        <w:rPr/>
        <w:t>11. Izjavu pod kaznenom i materijalnom odgovornošću da osim prihoda iskazanih u priloženo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iji članovi kućanstva ne ostvaruju druge prihode (za sve punoljetne članove kućanstva),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ovjerenu od javnog bilježnika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prilažu je kandidati koji se  javljaju za dodjelu stipendija prema socijalnom kriteriju</w:t>
      </w:r>
    </w:p>
    <w:p>
      <w:pPr>
        <w:pStyle w:val="Normal"/>
        <w:rPr/>
      </w:pPr>
      <w:r>
        <w:rPr/>
        <w:t xml:space="preserve">      </w:t>
      </w:r>
      <w:r>
        <w:rPr/>
        <w:t xml:space="preserve">12. U slučaju dostave kopija traženih dokumenata, prijavitelj/ica će biti pozvan/a da dostavi originale i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vjerene preslike na uvid prije potpisivanja ugovora, a izuzetak su izjave koje se izjavljuju i </w:t>
      </w:r>
    </w:p>
    <w:p>
      <w:pPr>
        <w:pStyle w:val="Normal"/>
        <w:rPr/>
      </w:pPr>
      <w:r>
        <w:rPr/>
        <w:t xml:space="preserve">            </w:t>
      </w:r>
      <w:r>
        <w:rPr/>
        <w:t>ovjeravaju kod javnog bilježnika i mogu biti predane isključivo u originalnom obliku.</w:t>
      </w:r>
    </w:p>
    <w:p>
      <w:pPr>
        <w:pStyle w:val="Normal"/>
        <w:rPr/>
      </w:pPr>
      <w:r>
        <w:rPr/>
        <w:t xml:space="preserve">      </w:t>
      </w:r>
      <w:r>
        <w:rPr/>
        <w:t>13. Izjava da će se u slučaju da kandidat prođe na natječaju prilikom sklapanja Ugovora o stipendiranj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staviti bjanko zadužnica koja pokriva ukupni godišnji iznos stipendije, </w:t>
      </w:r>
      <w:r>
        <w:rPr>
          <w:u w:val="single"/>
        </w:rPr>
        <w:t>ovjerenu kod javno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/>
        <w:t xml:space="preserve">            </w:t>
      </w:r>
      <w:r>
        <w:rPr>
          <w:u w:val="single"/>
        </w:rPr>
        <w:t xml:space="preserve">bilježnika </w:t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b/>
          <w:sz w:val="28"/>
          <w:szCs w:val="28"/>
          <w:shd w:fill="FFFF00" w:val="clear"/>
        </w:rPr>
        <w:t>NAPOMENA: sve izjave koje kandidati trebaju priložiti, mogu biti izjavljene na istom obrascu i ovjerene samo jednom ovjero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om ja, niže potpisani/na …………………………………………………………………….</w:t>
      </w:r>
    </w:p>
    <w:p>
      <w:pPr>
        <w:pStyle w:val="Normal"/>
        <w:rPr/>
      </w:pPr>
      <w:r>
        <w:rPr/>
        <w:t>iz ………………………………………., ulica …………………………………. Kbr. ….</w:t>
      </w:r>
    </w:p>
    <w:p>
      <w:pPr>
        <w:pStyle w:val="Normal"/>
        <w:rPr/>
      </w:pPr>
      <w:r>
        <w:rPr/>
        <w:t xml:space="preserve">MBG: …………………………………. OIB:………………………………, broj osobne iskaznice ………………………….. izdane od strane  MUP 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materijalnom i kaznenom odgovornoš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da ja ______________________________________ ne primam drugu stipendi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</w:t>
      </w:r>
      <w:r>
        <w:rPr>
          <w:b/>
          <w:sz w:val="20"/>
          <w:szCs w:val="20"/>
        </w:rPr>
        <w:t>(ime i prezime kandi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I. da su niže navedene osobe članovi mojeg kućan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da su slijedeći članovi mojeg kućanstva radno sposobni, ali su  nezaposleni i ne vode se u evidencijama Hrvatskog zavoda za zapošljavanj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  ………………….  ……………. ……  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ime i prezime)                         (srodstvo)        (god. rođenja)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da osim prihoda iskazanih u priloženoj dokumentaciji članovi kućanstva ne ostvaruju druge prih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da ću u slučaju da prođem na natječaju za dodjelu stipendija, a prije potpisivanja Ugovora o stipendiranju, dostaviti bjanko zadužnicu koja pokriva ukupni godišnji iznos stipendi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loštar Ivaniću, dana __________________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AVATELJ IZJAVE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kandidat/zakonski zastup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   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4:00Z</dcterms:created>
  <dc:creator>Korisnik</dc:creator>
  <dc:description/>
  <cp:keywords/>
  <dc:language>en-US</dc:language>
  <cp:lastModifiedBy>Sanela Djura</cp:lastModifiedBy>
  <cp:lastPrinted>2015-10-07T12:22:00Z</cp:lastPrinted>
  <dcterms:modified xsi:type="dcterms:W3CDTF">2015-10-07T10:23:00Z</dcterms:modified>
  <cp:revision>14</cp:revision>
  <dc:subject/>
  <dc:title>P R I J A V A</dc:title>
</cp:coreProperties>
</file>