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  <w:sz w:val="15"/>
        </w:rPr>
        <w:t xml:space="preserve">                     </w:t>
      </w:r>
      <w:r>
        <w:rPr>
          <w:rFonts w:cs="Verdana" w:ascii="Verdana" w:hAnsi="Verdana"/>
          <w:color w:val="808080"/>
          <w:sz w:val="15"/>
        </w:rPr>
        <w:drawing>
          <wp:inline distT="0" distB="0" distL="0" distR="0">
            <wp:extent cx="361950" cy="457835"/>
            <wp:effectExtent l="0" t="0" r="0" b="0"/>
            <wp:docPr id="1" name="grb_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808080"/>
          <w:sz w:val="15"/>
        </w:rPr>
      </w:pPr>
      <w:r>
        <w:rPr>
          <w:rFonts w:eastAsia="Verdana" w:cs="Verdana" w:ascii="Verdana" w:hAnsi="Verdana"/>
          <w:color w:val="808080"/>
          <w:sz w:val="1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AČ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KLOŠTAR IVAN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ZA POLJOPRIVRE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KLASA: 021-05/21-01/07</w:t>
      </w:r>
    </w:p>
    <w:p>
      <w:pPr>
        <w:pStyle w:val="Normal"/>
        <w:rPr/>
      </w:pPr>
      <w:r>
        <w:rPr>
          <w:sz w:val="24"/>
          <w:szCs w:val="24"/>
        </w:rPr>
        <w:t>URBROJ: 238-14-01/19-25-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oštar Ivanić, 13.01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emelju ukazane potre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 A Z I V A M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stanak Fonda za poljoprivredu, koji će se održati dana 15.01.2025. g. (SRIJEDA) s početkom u 08:30 sati u prostorijama Općine Kloštar Ivanić, vijećnica I kat., Školska 2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n e v n i    r e 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asprava o raspisivanju natječaja za odabir distributera poljoprivrednog repromaterijala za proljetnu sjetvu u 2025.g. i donošenje Zaključ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a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edsjednik Fo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Nenad Đura v.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nad Đu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sip Tučkor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tina Huzani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jenko Majde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vor Ledinšč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nan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eljko Filipović – načelnik Opć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iljenko Majdek – predsjednik Općinskog vijeć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nko Šafran – potpredsjednik Općinskog vijeć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latko Bunjevac– potpredsjednik Općinskog vijeć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7:00Z</dcterms:created>
  <dc:creator>Lidija Zubatović</dc:creator>
  <dc:description/>
  <cp:keywords/>
  <dc:language>en-US</dc:language>
  <cp:lastModifiedBy>Sanela Đura</cp:lastModifiedBy>
  <cp:lastPrinted>2023-01-02T12:23:00Z</cp:lastPrinted>
  <dcterms:modified xsi:type="dcterms:W3CDTF">2025-01-13T07:54:00Z</dcterms:modified>
  <cp:revision>4</cp:revision>
  <dc:subject/>
  <dc:title>                  </dc:title>
</cp:coreProperties>
</file>