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  <w:sz w:val="15"/>
        </w:rPr>
        <w:t xml:space="preserve">                   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361950" cy="457835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5"/>
        </w:rPr>
      </w:pPr>
      <w:r>
        <w:rPr>
          <w:rFonts w:eastAsia="Verdana" w:cs="Verdana" w:ascii="Verdana" w:hAnsi="Verdana"/>
          <w:color w:val="808080"/>
          <w:sz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LOŠTAR IVAN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ZA POLJOPRIVRE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LASA: 021-05/21-0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14-01/19-25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štar Ivanić, 18.02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ukazane potre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A Z I V A M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stanak Fonda za poljoprivredu, koji će se održati dana 20.02.2025. g. (ČETVRTAK) s početkom u 08:30 sati u prostorijama Općine Kloštar Ivanić, vijećnica I kat., Školska 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n e v n i    r e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asprava o Izvješću o primjeni agrotehničkih mjera za uređivanje i održavanje poljoprivrednih rudina za 2024. godinu i donošenje Zaključ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 Fo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Nenad Đura v.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ad Đ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sip Tučkor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tina Huzan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jenko Majd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or Ledinšč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nan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ljko Filipović – načelnik Opć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ljenko Majdek – 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ko Šafran – pot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atko Bunjevac– potpredsjednik Općinskog vijeć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8:00Z</dcterms:created>
  <dc:creator>Lidija Zubatović</dc:creator>
  <dc:description/>
  <cp:keywords/>
  <dc:language>en-US</dc:language>
  <cp:lastModifiedBy>Sanela Đura</cp:lastModifiedBy>
  <cp:lastPrinted>2023-01-02T12:23:00Z</cp:lastPrinted>
  <dcterms:modified xsi:type="dcterms:W3CDTF">2025-02-18T12:20:00Z</dcterms:modified>
  <cp:revision>7</cp:revision>
  <dc:subject/>
  <dc:title>                  </dc:title>
</cp:coreProperties>
</file>