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color w:val="808080"/>
        </w:rPr>
      </w:pPr>
      <w:r>
        <w:rPr>
          <w:rFonts w:eastAsia="Verdana" w:cs="Verdana" w:ascii="Verdana" w:hAnsi="Verdana"/>
          <w:color w:val="808080"/>
          <w:sz w:val="15"/>
        </w:rPr>
        <w:t xml:space="preserve">                </w:t>
      </w:r>
      <w:r>
        <w:rPr>
          <w:rFonts w:cs="Verdana" w:ascii="Verdana" w:hAnsi="Verdana"/>
          <w:color w:val="808080"/>
          <w:sz w:val="15"/>
        </w:rPr>
        <w:drawing>
          <wp:inline distT="0" distB="0" distL="0" distR="0">
            <wp:extent cx="361950" cy="457835"/>
            <wp:effectExtent l="0" t="0" r="0" b="0"/>
            <wp:docPr id="1" name="grb_ma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_mal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Verdana" w:cs="Verdana"/>
          <w:color w:val="808080"/>
          <w:sz w:val="15"/>
        </w:rPr>
      </w:pPr>
      <w:r>
        <w:rPr>
          <w:rFonts w:eastAsia="Verdana" w:cs="Verdana" w:ascii="Verdana" w:hAnsi="Verdana"/>
          <w:color w:val="808080"/>
          <w:sz w:val="15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UBLIKA HRVAT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GREBAČKA ŽUPANI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ĆINA KLOŠTAR IVAN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OŽER CIVILNE ZAŠTI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ĆINE KLOŠTAR IVAN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 810-01/21-01/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 238/14-02-25-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oštar Ivanić, 21.02.20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temelju ukazane potreb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 xml:space="preserve">S   A   Z  I  V  A  M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astanak Stožera civilne zaštite Općine Kloštar Ivanić, koji će se održati dana  24.02.2025. godine (PONEDJELJAK ) u 09:00 sati u Općini Kloštar Ivanić, Školska 22, Kloštar Ivanić,  I. kat, vijećnica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DNEVNI  RED 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lomakpopisa"/>
        <w:numPr>
          <w:ilvl w:val="0"/>
          <w:numId w:val="4"/>
        </w:numPr>
        <w:jc w:val="both"/>
        <w:rPr/>
      </w:pPr>
      <w:r>
        <w:rPr>
          <w:rStyle w:val="StrongEmphasis"/>
          <w:b w:val="false"/>
        </w:rPr>
        <w:t xml:space="preserve">Rasprava o Izvješću o stanju </w:t>
      </w:r>
      <w:r>
        <w:rPr/>
        <w:t>zaštite od požara i provedbe godišnjeg provedbenog plana unapređenja zaštite od požara na području Općine Kloštar Ivanić za 2024. godinu i donošenje Zaključka,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/>
        <w:t>Rasprava o prijedlogu Godišnjeg provedbenog plana unapređenja zaštite od požara za području Općine Kloštar Ivanić za 2025. godinu i donošenje Zaključka,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/>
        <w:t>Rasprava o prijedlogu Procjene rizika od velikih nesreća za Općinu Kloštar Ivanić i donošenje Zaključka,</w:t>
      </w:r>
    </w:p>
    <w:p>
      <w:pPr>
        <w:pStyle w:val="Odlomakpopisa"/>
        <w:numPr>
          <w:ilvl w:val="0"/>
          <w:numId w:val="2"/>
        </w:numPr>
        <w:jc w:val="both"/>
        <w:rPr>
          <w:bCs/>
        </w:rPr>
      </w:pPr>
      <w:r>
        <w:rPr>
          <w:bCs/>
        </w:rPr>
        <w:t>Razno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Načelnica Stožer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Sanela Đura, mag.iu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STAVIT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Članovima Stož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anela Đura, načelnica Stožera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iljenko Majdek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rija Kušar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jan Dokmanić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adranka Baričević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Martina Cuvaj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vana Bajt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edstavnik PUCZ Zagreb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rio Hranitelj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oran Bijelić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rio Jelent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ubravko Kavčić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znanje 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Općinskom načelniku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Obiteljskom radiju Ivanić</w:t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4"/>
      <w:szCs w:val="24"/>
      <w:lang w:val="hr-HR"/>
    </w:rPr>
  </w:style>
  <w:style w:type="paragraph" w:styleId="Odlomakpopisa1">
    <w:name w:val="Odlomak popis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34:00Z</dcterms:created>
  <dc:creator>sdjura</dc:creator>
  <dc:description/>
  <cp:keywords/>
  <dc:language>en-US</dc:language>
  <cp:lastModifiedBy>Sanela Đura</cp:lastModifiedBy>
  <cp:lastPrinted>2021-12-02T14:48:00Z</cp:lastPrinted>
  <dcterms:modified xsi:type="dcterms:W3CDTF">2025-02-21T09:34:00Z</dcterms:modified>
  <cp:revision>7</cp:revision>
  <dc:subject/>
  <dc:title>                 </dc:title>
</cp:coreProperties>
</file>