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članka 57. Statuta Općine Kloštar Ivanić ( Glasnik Zagrebačke županije br. 13/21 ) općinski načelnik Općine Kloštar Ivanić dana 13.01.2025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O D L U K U  </w:t>
      </w:r>
    </w:p>
    <w:p>
      <w:pPr>
        <w:pStyle w:val="Normal"/>
        <w:rPr/>
      </w:pPr>
      <w:r>
        <w:rPr/>
        <w:t xml:space="preserve">                         </w:t>
      </w:r>
      <w:r>
        <w:rPr/>
        <w:t>o sufinanciranju troškova sterilizacije i kastracije pasa i mačak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a području Općine Kloštar Ivanić u 2025. godin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I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Iz Proračuna Općine Kloštar Ivanić za 2025. godinu sufinancirati će se troškovi sterilizacije i kastracije pasa i mačaka na području Općine Kloštar Ivanić, čiji vlasnici imaju stalno prebivalište na području Općine Kloštar Ivanić i to za dvije životinje istog vlasnika u tijeku 2025. godine.</w:t>
      </w:r>
    </w:p>
    <w:p>
      <w:pPr>
        <w:pStyle w:val="Normal"/>
        <w:ind w:left="3540" w:firstLine="708"/>
        <w:rPr/>
      </w:pPr>
      <w:r>
        <w:rPr/>
        <w:t>II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Sufinanciranje iz točke I. ove Odluke  za 2025. godinu iz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40,00 eura za muškog mačk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60,00 eura za ženskog mačka;</w:t>
      </w:r>
    </w:p>
    <w:p>
      <w:pPr>
        <w:pStyle w:val="Normal"/>
        <w:numPr>
          <w:ilvl w:val="0"/>
          <w:numId w:val="1"/>
        </w:numPr>
        <w:rPr/>
      </w:pPr>
      <w:r>
        <w:rPr/>
        <w:t>100,00 eura za ženskog ps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60,00 eura za muškog ps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III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Radi realizacije ove Odluke Općinski načelnik Općine Kloštar Ivanić zaključit će Ugovor o sufinanciranju troškova sterilizacije i kastracije pasa i mačaka na području Općine Kloštar Ivanić s veterinarskim ambulantama i stanicama s područja Općine Kloštar Ivanić.</w:t>
      </w:r>
    </w:p>
    <w:p>
      <w:pPr>
        <w:pStyle w:val="Normal"/>
        <w:rPr/>
      </w:pPr>
      <w:r>
        <w:rPr/>
        <w:t>Novčana sredstva iz točke II. ove Odluke za predmetno sufinanciranje Općina Kloštar Ivanić će na temelju ispostavljenih računa platiti, sa pozicije PROGRAM P1013: ZAŠTITA, OČUVANJE I UNAPREĐENJE ZDRAVLJA, AKTIVNOST A101304 Subvencija kastracije i steril. pasa i mačaka, 323 Rashodi za usluge, uz prethodno odobrenje za obavljanje predmetne usl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IV.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2-01/25-01/003</w:t>
      </w:r>
    </w:p>
    <w:p>
      <w:pPr>
        <w:pStyle w:val="Normal"/>
        <w:rPr/>
      </w:pPr>
      <w:r>
        <w:rPr/>
        <w:t>URBROJ : 238-14-02-25-1</w:t>
      </w:r>
    </w:p>
    <w:p>
      <w:pPr>
        <w:pStyle w:val="Normal"/>
        <w:rPr/>
      </w:pPr>
      <w:r>
        <w:rPr/>
        <w:t>Kloštar Ivanić, 13.01.2025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REPUBLIKA HRVATSKA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ZAGREBAČKA ŽUPANIJ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PĆINA KLOŠTAR IVANIĆ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OPĆINSKI NAČELNIK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Načelnik: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Željko Filip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44:00Z</dcterms:created>
  <dc:creator>sdjura</dc:creator>
  <dc:description/>
  <cp:keywords/>
  <dc:language>en-US</dc:language>
  <cp:lastModifiedBy>Sanela Đura</cp:lastModifiedBy>
  <cp:lastPrinted>2019-01-03T09:37:00Z</cp:lastPrinted>
  <dcterms:modified xsi:type="dcterms:W3CDTF">2025-01-15T13:48:00Z</dcterms:modified>
  <cp:revision>4</cp:revision>
  <dc:subject/>
  <dc:title>Temeljem članka 56</dc:title>
</cp:coreProperties>
</file>