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aka 42. Zakona o Proračunu („Narodne novine“ broj 144/21) i članka 26. Statuta Općine Kloštar Ivanić, („Glasnik Zagrebačke županije“ broj 13/21), Općinsko vijeće Općine Kloštar Ivanić na 17. sjednici održanoj dana 08.12.2023. godine donijelo j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/>
        <w:t xml:space="preserve">    </w:t>
      </w:r>
      <w:r>
        <w:rPr>
          <w:b/>
          <w:sz w:val="28"/>
          <w:szCs w:val="28"/>
        </w:rPr>
        <w:t>O D L U K U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O IZVRŠAVANJU PRORAČUNA OPĆINE KLOŠTAR IVANIĆ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ZA 2024. GODI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2559" w:hanging="0"/>
        <w:rPr/>
      </w:pPr>
      <w:r>
        <w:rPr>
          <w:sz w:val="28"/>
          <w:szCs w:val="28"/>
        </w:rPr>
        <w:t xml:space="preserve">      </w:t>
      </w:r>
      <w:r>
        <w:rPr/>
        <w:t>I. OPĆE ODREDBE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</w:t>
      </w:r>
      <w:r>
        <w:rPr/>
        <w:t>Članak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</w:t>
      </w:r>
      <w:r>
        <w:rPr/>
        <w:t>Ovom se</w:t>
      </w:r>
      <w:r>
        <w:rPr>
          <w:sz w:val="28"/>
          <w:szCs w:val="28"/>
        </w:rPr>
        <w:t xml:space="preserve"> </w:t>
      </w:r>
      <w:r>
        <w:rPr/>
        <w:t>Odlukom uređuje struktura prihoda i primitaka, rashoda i izdataka Proračuna Općine Kloštar Ivanić za 2024. godinu (u daljnjem tekstu: Proračun) i njegovo izvršavanje, opseg zaduživanja i jamstva, upravljanje dugom te financijskom i nefinancijskom imovinom, prava i obveze korisnika proračunskih sredstava, pojedine ovlasti Općinskog načelnika u izvršavanju Proračuna te druga pitanja u izvršavanju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9" w:hanging="0"/>
        <w:rPr/>
      </w:pPr>
      <w:r>
        <w:rPr/>
        <w:t xml:space="preserve">   </w:t>
      </w:r>
      <w:r>
        <w:rPr/>
        <w:t>II. SADRŽAJ PRORAČUNA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Članak 2.</w:t>
      </w:r>
    </w:p>
    <w:p>
      <w:pPr>
        <w:pStyle w:val="Normal"/>
        <w:jc w:val="both"/>
        <w:rPr>
          <w:color w:val="FF0000"/>
        </w:rPr>
      </w:pPr>
      <w:r>
        <w:rPr/>
        <w:t xml:space="preserve">    </w:t>
      </w:r>
      <w:r>
        <w:rPr/>
        <w:t>Proračun se sastoji od općeg i posebnog dijela te projekcije proračunske potrošnje za razdoblje 2025. – 2026.g.</w:t>
      </w: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pći dio Proračuna čini Račun prihoda i rashoda i Račun financiranj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ačun prihoda i rashoda proračuna sastoji se od prihoda i rashoda prema ekonomskoj klasifikaciji. Pod prihodima iskazani su prihodi od poreza, pomoći iz inozemstva i od subjekata unutar općeg proračuna, prihodi od imovine, prihodi od pristojbi i po posebnim propisima, prihodi od prodaje, usluga i donacija, prihodi od prodaje nefinancijske dug. imovine. U rashodima su rashodi za zaposlene, materijalni rashodi, financijski rashodi, subvencije, naknade građanima i kućanstvima, rashodi za nabavu neproizvedene i proizvedene dugotrajne imovin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 Računu financiranja iskazuju se primici od financijske imovine i zaduživanja te izdaci za financijsku imovinu i otplate zajmov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sebni dio proračuna sastoji se od plana rashoda i izdataka raspoređenih u programe, koji se sastoje od aktivnosti i projeka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III. IZVRŠAVANJE PRORAČUNA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Članak 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oračun se izvršava u skladu s raspoloživim sredstvima i dospjelim obvezam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dlukom ili drugim aktom ne mogu se stvarati obveze na teret Proračuna, ako za njih </w:t>
      </w:r>
    </w:p>
    <w:p>
      <w:pPr>
        <w:pStyle w:val="Normal"/>
        <w:jc w:val="both"/>
        <w:rPr/>
      </w:pPr>
      <w:r>
        <w:rPr/>
        <w:t>nisu osigurana sredstva u Proračunu.</w:t>
      </w:r>
    </w:p>
    <w:p>
      <w:pPr>
        <w:pStyle w:val="Normal"/>
        <w:jc w:val="both"/>
        <w:rPr/>
      </w:pPr>
      <w:r>
        <w:rPr/>
        <w:t xml:space="preserve">  </w:t>
      </w:r>
      <w:r>
        <w:rPr/>
        <w:t>U postupku izvršenja Proračuna korisnici proračunskih sredstava imaju ovlasti i dužnosti</w:t>
      </w:r>
    </w:p>
    <w:p>
      <w:pPr>
        <w:pStyle w:val="Normal"/>
        <w:jc w:val="both"/>
        <w:rPr/>
      </w:pPr>
      <w:r>
        <w:rPr/>
        <w:t>utvrđene odredbama zakona i drugih propis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vi korisnici proračunskih sredstava obvezni su Jedinstvenom upravnom odjelu dati sve potrebne podatke, isprave i izvješća koja se od njih traž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Članak 4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 Proračunu su sadržani vlastiti prihodi proračunskog korisnika Dječjeg vrtića Kloštar Ivanić kao i njegovi financijski rashod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ihodi mjesnih odbora koje ostvare obavljanjem vlastite djelatnosti, iz donacija i drugih izvora biti će prihodi Proračuna i uplaćivati se na račun Proračun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računski korisnik Dječji vrtić Kloštar Ivanić odgovoran je za potpuno i pravodobno prikupljanje prihoda i primitaka iz svoje nadležnosti, koji će se 2024. godine uplaćivati u Proračun Općine Kloštar Ivanić i o ostvarenju istih kvartalno izvješćivati općinsku upravu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roračunski korisnik Dječji vrtić Kloštar Ivanić obvezan je općinskoj upravi kvartalno dostavljati financijska izvješća predana Financijskoj agencij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Članak 5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redstva planirana za financiranje Programa predškolskog odgoja proračunskom korisniku Dječjem vrtiću Kloštar Ivanić doznačavat će se za rashode planirane u navedenom Programu sukladno dostavljenim računima, obračunima i preuzetim ugovornim obvezama do iznosa planiranih Proračunom Općine Kloštar Ivanić za 2024. godinu u vrijeme stvarne potrebe, temeljem dostavljenog zahtjeva koji će sadržavati izvore financiranja a sukladno mogućnostima Proračuna.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Članak 6. </w:t>
      </w:r>
    </w:p>
    <w:p>
      <w:pPr>
        <w:pStyle w:val="Bezproreda"/>
        <w:spacing w:lineRule="auto" w:line="276"/>
        <w:rPr/>
      </w:pPr>
      <w:r>
        <w:rPr/>
        <w:t xml:space="preserve">  </w:t>
      </w:r>
      <w:r>
        <w:rPr/>
        <w:t>Sredstva za aktivnosti i projekte koji se izvršavaju kao donacije i sponzorstva udrugama raspodijelit će se temeljem raspisanog postupka javnog natječaja ili poziva po Odluci općinskog načelnika, a na prijedlog Povjerenstva za ocjenjivanje.</w:t>
      </w:r>
    </w:p>
    <w:p>
      <w:pPr>
        <w:pStyle w:val="Bezproreda"/>
        <w:spacing w:lineRule="auto" w:line="276"/>
        <w:rPr/>
      </w:pPr>
      <w:r>
        <w:rPr/>
      </w:r>
    </w:p>
    <w:p>
      <w:pPr>
        <w:pStyle w:val="Bezproreda"/>
        <w:spacing w:lineRule="auto" w:line="276"/>
        <w:rPr/>
      </w:pPr>
      <w:r>
        <w:rPr/>
        <w:t xml:space="preserve">                                                           </w:t>
      </w:r>
      <w:r>
        <w:rPr/>
        <w:t>Članak 7.</w:t>
      </w:r>
    </w:p>
    <w:p>
      <w:pPr>
        <w:pStyle w:val="Bezproreda"/>
        <w:spacing w:lineRule="auto" w:line="276"/>
        <w:rPr/>
      </w:pPr>
      <w:r>
        <w:rPr>
          <w:color w:val="FF0000"/>
        </w:rPr>
        <w:t xml:space="preserve">   </w:t>
      </w:r>
      <w:r>
        <w:rPr/>
        <w:t>Općinski načelnik može odobriti preraspodjelu sredstava unutar proračunskih stavaka najviše do 5% rashoda i izdataka planiranih na proračunskoj stavci donesenoj od strane Općinskog vijeća koja se umanjuje.</w:t>
      </w:r>
    </w:p>
    <w:p>
      <w:pPr>
        <w:pStyle w:val="Bezproreda"/>
        <w:spacing w:lineRule="auto" w:line="276"/>
        <w:rPr/>
      </w:pPr>
      <w:r>
        <w:rPr/>
        <w:t xml:space="preserve">   </w:t>
      </w:r>
      <w:r>
        <w:rPr/>
        <w:t>Iznimno od stavka 1. ovoga članka, preraspodjela sredstava može se izvršiti najviše do 15% ako se time osigurava povećanje sredstava općinskog i nacionalnog učešća planiranih u proračunu za financiranje projekata koji se sufinanciraju iz sredstava Europske unije, ako to odobri Općinski načelnik.</w:t>
      </w:r>
    </w:p>
    <w:p>
      <w:pPr>
        <w:pStyle w:val="Bezproreda"/>
        <w:spacing w:lineRule="auto" w:line="276"/>
        <w:rPr/>
      </w:pPr>
      <w:r>
        <w:rPr/>
        <w:t xml:space="preserve">   </w:t>
      </w:r>
      <w:r>
        <w:rPr/>
        <w:t>O izvršenim preraspodjelama Općinski načelnik izvještava Općinsko vijeće u polugodišnjem i godišnjem izvještaju o izvršenju proračuna.</w:t>
      </w:r>
    </w:p>
    <w:p>
      <w:pPr>
        <w:pStyle w:val="Bezproreda"/>
        <w:spacing w:lineRule="auto" w:line="276"/>
        <w:rPr/>
      </w:pPr>
      <w:r>
        <w:rPr/>
      </w:r>
    </w:p>
    <w:p>
      <w:pPr>
        <w:pStyle w:val="Bezproreda"/>
        <w:spacing w:lineRule="auto" w:line="276"/>
        <w:rPr/>
      </w:pPr>
      <w:r>
        <w:rPr/>
        <w:t xml:space="preserve">                                                          </w:t>
      </w:r>
      <w:r>
        <w:rPr/>
        <w:t>Članak 8.</w:t>
      </w:r>
    </w:p>
    <w:p>
      <w:pPr>
        <w:pStyle w:val="Bezproreda"/>
        <w:spacing w:lineRule="auto" w:line="276"/>
        <w:rPr/>
      </w:pPr>
      <w:r>
        <w:rPr/>
        <w:t xml:space="preserve">  </w:t>
      </w:r>
      <w:r>
        <w:rPr/>
        <w:t xml:space="preserve">Postupak nabave investicijskih sredstava nije moguć bez prethodne odluke Općinskog </w:t>
      </w:r>
    </w:p>
    <w:p>
      <w:pPr>
        <w:pStyle w:val="Bezproreda"/>
        <w:spacing w:lineRule="auto" w:line="276"/>
        <w:rPr/>
      </w:pPr>
      <w:r>
        <w:rPr/>
        <w:t>vijeća, u skladu sa Zakonom i Statutom Općine Kloštar Ivani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  <w:t>Članak 9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 izvršavanju Proračuna-nabavi roba, usluga i radova Općina Kloštar Ivanić je javni</w:t>
      </w:r>
    </w:p>
    <w:p>
      <w:pPr>
        <w:pStyle w:val="Normal"/>
        <w:jc w:val="both"/>
        <w:rPr/>
      </w:pPr>
      <w:r>
        <w:rPr/>
        <w:t>naručitelj i obveznik primjene propisa o javnoj nabav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dgovorna osoba za provedbu postupka javne nabave roba, usluga i radova u postupku</w:t>
      </w:r>
    </w:p>
    <w:p>
      <w:pPr>
        <w:pStyle w:val="Normal"/>
        <w:jc w:val="both"/>
        <w:rPr/>
      </w:pPr>
      <w:r>
        <w:rPr/>
        <w:t>izvršenja Proračuna Općine Kloštar Ivanić, u skladu sa Zakonom i ovom Odlukom je</w:t>
      </w:r>
    </w:p>
    <w:p>
      <w:pPr>
        <w:pStyle w:val="Normal"/>
        <w:jc w:val="both"/>
        <w:rPr/>
      </w:pPr>
      <w:r>
        <w:rPr/>
        <w:t>Općinski načel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Članak 10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ostupak javne nabave roba, usluga i radova može se obavljati samo u skladu s godišnjim planom nabave, te propisima koji uređuju uvjete i postupak javne nabave, odnosno postupke nabave roba, radova i usluga male vrijed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Članak 1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 xml:space="preserve">Proračun se izvršava na temelju plana  Proračuna, sukladno njegovim likvidnim mogućnostima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Ako su namjenski prihodi i primici uplaćeni u nižem opsegu nego što je proračunom iskazano, obveze se mogu preuzeti i plaćati samo u visini stvarno uplaćenih, odnosno raspoloživih sredstava, a općinski načelnik može izmijeniti dinamiku doznake sredstava pojedinim korisnicima, da bi se postigla uravnoteženost Proračuna.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Članak 12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laćanje predujma moguće je samo iznimno i na temelju prethodne suglasnosti Općinskog načelnika.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Članak 13.</w:t>
      </w:r>
    </w:p>
    <w:p>
      <w:pPr>
        <w:pStyle w:val="Normal"/>
        <w:jc w:val="both"/>
        <w:rPr/>
      </w:pPr>
      <w:r>
        <w:rPr/>
        <w:t xml:space="preserve">  </w:t>
      </w:r>
      <w:r>
        <w:rPr/>
        <w:t>Hitni i nepredviđeni izdaci tijekom proračunske godine koji se financiraju iz proračunske pričuve i ostali rashodi za koje se nije moglo predvidjeti i planirati ih Proračunom, podmiruju se iz proračunske pričuve (tekuće proračunske zalihe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O korištenju sredstava iz proračunske pričuve odlučuje općinski načel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Članak 14.</w:t>
      </w:r>
    </w:p>
    <w:p>
      <w:pPr>
        <w:pStyle w:val="Normal"/>
        <w:jc w:val="both"/>
        <w:rPr/>
      </w:pPr>
      <w:r>
        <w:rPr/>
        <w:t xml:space="preserve">  </w:t>
      </w:r>
      <w:r>
        <w:rPr/>
        <w:t>Ako se tijekom fiskalne godine zbog izvanrednih prilika povećaju izdaci ili umanje prihodi ili primici, Proračun se mora uravnotežiti sniženjem predviđenih izdataka ili pronalaženjem novih prihoda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vi prijedlozi o povećanju izdataka zajedno s prijebojem prihoda ili izdataka koji smanjuju iznose neke pozicije, rješavaju se izmjenama i dopunama Proračuna, tj. njegovim uravnoteženjem, a podnose se Općinskom vijeću na razmatranje i donošenje prije njegova izvršenja.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</w:t>
      </w:r>
      <w:r>
        <w:rPr/>
        <w:t>V. ZADUŽIVANJE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Članak 15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Općina Kloštar Ivanić se može kratkoročno i dugoročno zadužiti uzimanjem kredita i zajma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duživanje se obavlja pod uvjetima i na način utvrđen Zakonom o proračunu, Zakonom o izvršavanju Državnog proračuna i podzakonskim aktima.</w:t>
      </w:r>
    </w:p>
    <w:p>
      <w:pPr>
        <w:pStyle w:val="Normal"/>
        <w:jc w:val="both"/>
        <w:rPr/>
      </w:pPr>
      <w:r>
        <w:rPr/>
        <w:t xml:space="preserve">  </w:t>
      </w:r>
      <w:r>
        <w:rPr/>
        <w:t>Na upravljanje dugom na odgovarajući se način primjenjuju odredbe Zako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tanje duga i izvršavanje obveza po dugoročnom zaduživanju u 2024. godini:</w:t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1843"/>
        <w:gridCol w:w="1984"/>
        <w:gridCol w:w="2127"/>
      </w:tblGrid>
      <w:tr>
        <w:trPr>
          <w:trHeight w:val="1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d. Bro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rsta zaduži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nje duga na dan 31.12.2023. god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Zaduživanje tijekom 2024. god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zvršavanje obveza u 2024. god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tanje duga na dan 31.12.2024. godine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BOR – projekt rekonstrukcije – energetske obnove sustava javne rasvjete Općine Kloštar Ivan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506.083,77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     </w:t>
            </w:r>
            <w:r>
              <w:rPr/>
              <w:t xml:space="preserve">0,00     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57.292,56 E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448.791,21 EUR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BZ – izgradnja nogostupa u Ulici kralja Tomislava, Kloštar Ivanić i izgradnja javne rasvj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345.079,31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39.816,84 E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305.262,47 EUR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BOR – projekt izgradnje pješačke staze u naselju Bešlin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         </w:t>
            </w: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426.090,00 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          </w:t>
            </w: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426.090,00 EUR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851.163,08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426.090,00 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97.109,40 E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1.180.143,68 EUR</w:t>
            </w:r>
          </w:p>
        </w:tc>
      </w:tr>
    </w:tbl>
    <w:p>
      <w:pPr>
        <w:pStyle w:val="Normal"/>
        <w:spacing w:before="280" w:after="0"/>
        <w:jc w:val="both"/>
        <w:rPr>
          <w:color w:val="FF0000"/>
        </w:rPr>
      </w:pPr>
      <w:r>
        <w:rPr>
          <w:color w:val="000000"/>
        </w:rPr>
        <w:t xml:space="preserve">  </w:t>
      </w:r>
      <w:r>
        <w:rPr>
          <w:color w:val="000000"/>
        </w:rPr>
        <w:t>Uzimanjem dugoročnih kredita za investicije koje se financiraju iz Proračuna, a koje potvrdi Općinsko vijeće Općine Kloštar Ivanić uz suglasnost Vlade Republike Hrvatske, a na prijedlog ministra financija.</w:t>
      </w:r>
    </w:p>
    <w:p>
      <w:pPr>
        <w:pStyle w:val="Normal"/>
        <w:spacing w:before="280" w:after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Članak 16.                 </w:t>
      </w:r>
    </w:p>
    <w:p>
      <w:pPr>
        <w:pStyle w:val="Normal"/>
        <w:rPr/>
      </w:pPr>
      <w:r>
        <w:rPr/>
        <w:t xml:space="preserve">  </w:t>
      </w:r>
      <w:r>
        <w:rPr/>
        <w:t>Općina Kloštar Ivanić će se u 2024. godini zadužiti za slijedeće namjene:</w:t>
      </w:r>
    </w:p>
    <w:p>
      <w:pPr>
        <w:pStyle w:val="Normal"/>
        <w:jc w:val="both"/>
        <w:rPr/>
      </w:pPr>
      <w:r>
        <w:rPr/>
        <w:t xml:space="preserve">  </w:t>
      </w:r>
      <w:r>
        <w:rPr/>
        <w:t>Uzimanjem kratkoročnog kredita po principu dozvoljenog prekoračenja salda po žiro-računu za redovno poslovanje Općine Kloštar Ivanić u iznosu do 398.168,43 EUR za održavanje tekuće likvidnosti i realizaciju investicijskih projekata.</w:t>
      </w:r>
    </w:p>
    <w:p>
      <w:pPr>
        <w:pStyle w:val="Normal"/>
        <w:rPr/>
      </w:pPr>
      <w:r>
        <w:rPr/>
        <w:t xml:space="preserve">   </w:t>
      </w:r>
      <w:r>
        <w:rPr/>
        <w:t xml:space="preserve">Odluke o navedenim zaduživanjima donosi Općinsko vijeće Općine Kloštar Ivanić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I. ODGOVORNOST ZA PRORAČUN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I NJEGOV NADZOR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Članak 17.</w:t>
      </w:r>
    </w:p>
    <w:p>
      <w:pPr>
        <w:pStyle w:val="Normal"/>
        <w:rPr/>
      </w:pPr>
      <w:r>
        <w:rPr/>
        <w:t xml:space="preserve">  </w:t>
      </w:r>
      <w:r>
        <w:rPr/>
        <w:t>Za primjenu i provedbu propisa koji se odnose na Proračun odgovoran je Jedinstveni upravni odjel.</w:t>
      </w:r>
    </w:p>
    <w:p>
      <w:pPr>
        <w:pStyle w:val="Normal"/>
        <w:rPr/>
      </w:pPr>
      <w:r>
        <w:rPr/>
        <w:t xml:space="preserve">  </w:t>
      </w:r>
      <w:r>
        <w:rPr/>
        <w:t>Naredbodavac za izvršenje Proračuna je općinski načelnik, koji je odgovoran za njegovo potpuno izvršav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Članak 18.</w:t>
      </w:r>
    </w:p>
    <w:p>
      <w:pPr>
        <w:pStyle w:val="Normal"/>
        <w:rPr/>
      </w:pPr>
      <w:r>
        <w:rPr/>
        <w:t xml:space="preserve"> </w:t>
      </w:r>
      <w:r>
        <w:rPr/>
        <w:t>Ukupno materijalno i financijsko poslovanje Općine nadzire Općinsko vijeće.</w:t>
      </w:r>
    </w:p>
    <w:p>
      <w:pPr>
        <w:pStyle w:val="Normal"/>
        <w:rPr/>
      </w:pPr>
      <w:r>
        <w:rPr/>
        <w:t xml:space="preserve"> </w:t>
      </w:r>
      <w:r>
        <w:rPr/>
        <w:t>Nadzor nad zakonitosti materijalnog i financijskog poslovanja Općine provodi Ministarstvo financija, odnosno drugo zakonom određeno tijelo.</w:t>
      </w:r>
    </w:p>
    <w:p>
      <w:pPr>
        <w:pStyle w:val="Normal"/>
        <w:rPr/>
      </w:pPr>
      <w:r>
        <w:rPr/>
        <w:t xml:space="preserve">  </w:t>
      </w:r>
      <w:r>
        <w:rPr/>
        <w:t>Reviziju proračuna obavlja Državni ured za reviziju na način i u rokovima predviđenim Zakonom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VII. ZAVRŠNE ODREDBE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Članak 19. </w:t>
      </w:r>
    </w:p>
    <w:p>
      <w:pPr>
        <w:pStyle w:val="Normal"/>
        <w:rPr/>
      </w:pPr>
      <w:r>
        <w:rPr/>
        <w:t xml:space="preserve">  </w:t>
      </w:r>
      <w:r>
        <w:rPr/>
        <w:t>Proračun općine izvršava se do 31. prosinca fiskalne godine.</w:t>
      </w:r>
    </w:p>
    <w:p>
      <w:pPr>
        <w:pStyle w:val="Normal"/>
        <w:rPr/>
      </w:pPr>
      <w:r>
        <w:rPr/>
        <w:t>Financijske obveze koje ne budu podmirene do 31. prosinca tekuće godine, podmiruju se</w:t>
      </w:r>
    </w:p>
    <w:p>
      <w:pPr>
        <w:pStyle w:val="Normal"/>
        <w:rPr/>
      </w:pPr>
      <w:r>
        <w:rPr/>
        <w:t>iz namjenski odobrenih sredstava proračuna slijedeće fiskalne godine.</w:t>
      </w:r>
    </w:p>
    <w:p>
      <w:pPr>
        <w:pStyle w:val="Normal"/>
        <w:rPr/>
      </w:pPr>
      <w:r>
        <w:rPr/>
        <w:t xml:space="preserve">  </w:t>
      </w:r>
      <w:r>
        <w:rPr/>
        <w:t>Samo naplaćeni prihodi u fiskalnoj godini jesu prihodi te godin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Članak 20.</w:t>
      </w:r>
    </w:p>
    <w:p>
      <w:pPr>
        <w:pStyle w:val="Normal"/>
        <w:rPr/>
      </w:pPr>
      <w:r>
        <w:rPr/>
        <w:t xml:space="preserve">  </w:t>
      </w:r>
      <w:r>
        <w:rPr/>
        <w:t>Ova Odluka stupa na snagu 01. siječnja 2024. godine, a objavit će se u „Glasniku Zagrebačke županije“.</w:t>
      </w:r>
    </w:p>
    <w:p>
      <w:pPr>
        <w:pStyle w:val="Normal"/>
        <w:widowControl w:val="false"/>
        <w:spacing w:lineRule="exact" w:line="270"/>
        <w:rPr/>
      </w:pPr>
      <w:r>
        <w:rPr/>
      </w:r>
    </w:p>
    <w:p>
      <w:pPr>
        <w:pStyle w:val="Normal"/>
        <w:widowControl w:val="false"/>
        <w:spacing w:lineRule="exact" w:line="270"/>
        <w:rPr/>
      </w:pPr>
      <w:r>
        <w:rPr/>
      </w:r>
    </w:p>
    <w:p>
      <w:pPr>
        <w:pStyle w:val="Normal"/>
        <w:widowControl w:val="false"/>
        <w:spacing w:lineRule="exact" w:line="270"/>
        <w:rPr/>
      </w:pPr>
      <w:r>
        <w:rPr/>
        <w:t xml:space="preserve">   </w:t>
      </w:r>
      <w:r>
        <w:rPr>
          <w:color w:val="000000"/>
        </w:rPr>
        <w:t>KLASA: 400-01/23-01/014</w:t>
      </w:r>
    </w:p>
    <w:p>
      <w:pPr>
        <w:pStyle w:val="Normal"/>
        <w:widowControl w:val="false"/>
        <w:spacing w:lineRule="exact" w:line="27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URBROJ: 238-14-01-23-5 </w:t>
      </w:r>
    </w:p>
    <w:p>
      <w:pPr>
        <w:pStyle w:val="Normal"/>
        <w:widowControl w:val="false"/>
        <w:spacing w:lineRule="exact" w:line="27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Kloštar Ivanić, 08.12.2023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REPUBLIKA HRVATSKA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ZAGREBAČKA ŽUPANIJA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OPĆINA KLOŠTAR IVANIĆ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OPĆINSKO VIJEĆ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Predsjednik Općinskog vijeća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Miljenko Majdek</w:t>
      </w:r>
    </w:p>
    <w:sectPr>
      <w:footerReference w:type="default" r:id="rId2"/>
      <w:type w:val="nextPage"/>
      <w:pgSz w:w="11906" w:h="16838"/>
      <w:pgMar w:left="1800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20:00Z</dcterms:created>
  <dc:creator>mkunek</dc:creator>
  <dc:description/>
  <cp:keywords/>
  <dc:language>en-US</dc:language>
  <cp:lastModifiedBy>Dejan Dokmanić</cp:lastModifiedBy>
  <cp:lastPrinted>2023-11-14T15:06:00Z</cp:lastPrinted>
  <dcterms:modified xsi:type="dcterms:W3CDTF">2025-03-21T09:20:00Z</dcterms:modified>
  <cp:revision>2</cp:revision>
  <dc:subject/>
  <dc:title>Na temelju članka 39</dc:title>
</cp:coreProperties>
</file>